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anuary 16, 2006</w:t>
        <w:tab/>
        <w:tab/>
        <w:t xml:space="preserve">                                    </w:t>
        <w:tab/>
        <w:t xml:space="preserve">               Third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Darrell Bang and Dennis May present.  Kenneth Abrams was present by internet webcam. 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carried to approve the January 9, 2006 board minutes and the January 4, 2006 joint board minutes with Mitchell County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carried to approve the clerk of court’s monthly report, recorder’s quarterly report, and the sheriff’s monthly and quarterly report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carried to approve the salary increases for Howard Patterson to $11.26/hr. and Edie Prazak to $13.21/h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liquor license application for Butchers Steakhous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he 2005 W-2 salaries are: Robert Aamodt - $35,838.91; Kenneth Abrams - $22,672.56;</w:t>
      </w:r>
    </w:p>
    <w:p>
      <w:pPr>
        <w:pStyle w:val="Normal"/>
        <w:rPr/>
      </w:pPr>
      <w:r>
        <w:rPr>
          <w:sz w:val="22"/>
          <w:szCs w:val="22"/>
        </w:rPr>
        <w:t xml:space="preserve">Erin Ahnemann - $21,078.48; Pamela Anderson - $27,224.40; Rick Anderson - $27,191.04; Douglas Arneson - $11,591.53; Marty Aves - $35,709.25; Jeff Bachtle - $962.00; Brett Backhaus - $31,107.48; Darrell Bang - $22,672.56; Dean Bartusek - $33,123.88; Barbara Berge - $17,558.40; Dan Block - $31,260.00; James Boyden - $43,813.71; Pearl Brown - $30,069.84; JoAnn Brunsvold - $407.50; Shane Buenzow - $22,346.12; Lynn Butler - $32,686.28; Margie Butler - $28,389.45; Shana Butler - $27,688.32; Brian Campbell - $660.00; Betty Chapin - $44,358.06; Lynn Chapin - $5,390.80; Rick Christeson - $33,933.60; James Christiansen - $33,766.79; Kay Clark - $37,587.48; Sonya Dahle - $2,614.50; Matthew Dingbaum - $16,779.76; Kelli Dorsey - $33,393.43; Linda Einertson - $43,733.41; Dan Fank - $49,352.47; Teri Finke - $30,081.66; Anne Gallion - $2,836.93; Arlene Gallion - $29,079.60; David Gentz - $46,703.76; Jeffrey Greve - $39,919.08; Gary Hanson - $34,621.77; Jacob Hanson - $20,293.73; Paula Harris - $33,420.51; Andy Hartwig - $35,719.22; Susan Hartwig - $1,709.28; Sharon Helgeson - $680.85; Stephanie Hengesteg - $10,512.36; Jolene Hickle - $17,250.48; Loren Hrubetz - $50,095.83; Raymond Huftalin - $21,231.50; James Hyde - $93,177.00; R. Ingersoll - $28,503.38; Patricia Jaspers - $18,305.82; Jessica Johnson - $739.54; Teresa Johnson - $58,520.19; Robert Johnsrud - $39,092.68; Elizabeth Kenison - $37,587.48; Joseph Kuennen - $23,270.76; Jay Langenbau - $46,042.05; Michael Lee - $37,823.31; Scott Lestrud - $33,015.55; Claire Low - $35,943.72; Dennis May - $23,180.16; Joan McMullin - $3,324.84; Elsie Mechem - $3,427.50; Linda Medlang - $6,750.01; Russell Meyer - $32,317.70; Kathy Midtgaard - $7,444.76; Sandra Miner - $47,144.88; Jessie Mireles - $5,890.00; Sandra Mireles - $1,999.92; Dean Mueller - $44,736.08; Ricky Oakland - $34,554.64; Lois Oleson - $30,225.72; Jerald Olson - $27,125.35; Teresa Olson - $30,070.32; JoAnn Ostby - $39,012.28; Kristie Parks - $15,766.83; Howard Patterson - $15,678.60; Tammy Patterson - $23,544.44; Joan Peterson - $27,416.88; Jerry Pixley - $36,250.35; Edie Prazak - $22,993.63; Harold Quisley - $4,695.25; Sarah Ranney-Bruce - $46,284.02; Daniel Reeder - $39,945.96; David Reyerson - $1,372.07; Lyta Reyerson - $30,557.88; Deborah Rohne - $5,297.25; Jason Schmidt - $27,546.87; Terri Sculley - $2,866.81; Thomas Sculley - $126.45; Helen Senne - $37,587.48; Marilyn Stayner - $32,254.85; James Stehn - $10,669.72; Allan Thompson - $6,668.82; Michael Thompson - $32,427.20; Marcia Toft - $953.78; Timothy Tuttle - $32,271.20; Amber Varner - $11,472.32; Alan Venz - $30,000.00; Tanya Waldemar - $25,540.04; Barbara Walser - $30,061.19; Dennis Walser - $21,736.24; Eva Wolff - $4,425.91; Mark Wubben - $10,257.51. </w:t>
      </w:r>
    </w:p>
    <w:p>
      <w:pPr>
        <w:pStyle w:val="TextBodyIndent"/>
        <w:tabs>
          <w:tab w:val="clear" w:pos="207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anuary 23, 2006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59:00Z</dcterms:created>
  <dc:creator>WORTH COUNTY AUDITOR</dc:creator>
  <dc:description/>
  <cp:keywords/>
  <dc:language>en-US</dc:language>
  <cp:lastModifiedBy>Auditor2XP</cp:lastModifiedBy>
  <cp:lastPrinted>2006-01-09T17:12:00Z</cp:lastPrinted>
  <dcterms:modified xsi:type="dcterms:W3CDTF">2006-01-16T19:49:00Z</dcterms:modified>
  <cp:revision>1036</cp:revision>
  <dc:subject/>
  <dc:title>January 16, 2006</dc:title>
</cp:coreProperties>
</file>