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27, 2006</w:t>
        <w:tab/>
        <w:tab/>
        <w:t xml:space="preserve">                                    </w:t>
        <w:tab/>
        <w:t xml:space="preserve">               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February 21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dd Resolution #02-27-2006 A to the agend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Resolution #02-27-2006 A approving rural business enterprise grant application by WINN-WORTH BETC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A public hearing was held at 9:00 A.M. regarding Paving Project #L-1--73-98.  Public discussion was held.  Motion by Abrams, second by May, carried to proceed with Paving Project #L-1--73-98.  Motion by Abrams, second by May, carried to close the public hearing.  The public hearing adjourned at 9:10 A.M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keep the interest rate for drainage assessments at 8%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liquor license for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alary increase for Marcia Toft to $9.00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rgas North Central, Supplies-Eng</w:t>
        <w:tab/>
        <w:t>117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Repairs-Eng</w:t>
        <w:tab/>
        <w:t>1,27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101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3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4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-Trs</w:t>
        <w:tab/>
        <w:t>178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377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143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2,79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ck Hawk County Sheriff, Serv-Att</w:t>
        <w:tab/>
        <w:t>1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339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13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Edu-Shf</w:t>
        <w:tab/>
        <w:t>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47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205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en, Troy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-Aud</w:t>
        <w:tab/>
        <w:t>135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Jesse, Bounty-Da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 Radio, Serv-Shf</w:t>
        <w:tab/>
        <w:t>6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129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, Parts-Eng</w:t>
        <w:tab/>
        <w:t>1,022.4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ept of Human Services, Serv-Mha</w:t>
        <w:tab/>
        <w:t>1,706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Public Defense, Edu-Shf</w:t>
        <w:tab/>
        <w:t>15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Marriott Down, Edu-Aud</w:t>
        <w:tab/>
        <w:t>156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Rec</w:t>
        <w:tab/>
        <w:t>156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6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ivers Licenses Guide C, Service-Shf</w:t>
        <w:tab/>
        <w:t>26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1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Shf</w:t>
        <w:tab/>
        <w:t>2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unty P H, I-4 Grant-Nur</w:t>
        <w:tab/>
        <w:t>121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Gil Corporation, Service-Cap</w:t>
        <w:tab/>
        <w:t>45,45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Edu-Shf</w:t>
        <w:tab/>
        <w:t>50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203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eetwood Financial Corp, Serv-E91</w:t>
        <w:tab/>
        <w:t>4,24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 Nursing, I-4 Grant-Nur</w:t>
        <w:tab/>
        <w:t>725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ervice-Shf</w:t>
        <w:tab/>
        <w:t>57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23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 Co Sheriff, Service-Att</w:t>
        <w:tab/>
        <w:t>1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59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76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Supp-Eng</w:t>
        <w:tab/>
        <w:t>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Apco, Edu-E91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4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Em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 County Sheriff, Service-Juv</w:t>
        <w:tab/>
        <w:t>8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s, Pat, Edu-Shf</w:t>
        <w:tab/>
        <w:t>160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50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709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pointe, Timothy L, Service-Mha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 xml:space="preserve"> 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Equip-Shf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86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, Rock-Eng</w:t>
        <w:tab/>
        <w:t>1,245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88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ma</w:t>
        <w:tab/>
        <w:t>31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Nur</w:t>
        <w:tab/>
        <w:t>125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-Mha</w:t>
        <w:tab/>
        <w:t>4,237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, Ryan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, Parts-Eng</w:t>
        <w:tab/>
        <w:t>437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7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551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Juv</w:t>
        <w:tab/>
        <w:t>38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5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Nur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4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72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Materials-Eng</w:t>
        <w:tab/>
        <w:t>330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Tra</w:t>
        <w:tab/>
        <w:t>2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Grant Pro-Nur</w:t>
        <w:tab/>
        <w:t>66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ss Trucks-Rochester, Parts-Eng</w:t>
        <w:tab/>
        <w:t>90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 Depot, Supplies-Hha</w:t>
        <w:tab/>
        <w:t>209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Equip-Shf</w:t>
        <w:tab/>
        <w:t>22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76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is Elevator Company, Maint-Gsr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10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156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-Chm</w:t>
        <w:tab/>
        <w:t>5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17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16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71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831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r Road Tec, Services-Shf</w:t>
        <w:tab/>
        <w:t>2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Trs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inson Textiles, Supplies-Shf</w:t>
        <w:tab/>
        <w:t>148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rch Institute, Grant Promo-Nur</w:t>
        <w:tab/>
        <w:t>3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709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59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126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477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z, Al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Trs</w:t>
        <w:tab/>
        <w:t>27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24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9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6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I-4 Grant-Nur</w:t>
        <w:tab/>
        <w:t>637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-Nur</w:t>
        <w:tab/>
        <w:t>174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1,788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Att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4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Juj</w:t>
        <w:tab/>
        <w:t>149.2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Services-Shf </w:t>
        <w:tab/>
        <w:t>95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bben, Mark, Edu-Shf</w:t>
        <w:tab/>
        <w:t>68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84,617.10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March 6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2-27T15:59:00Z</cp:lastPrinted>
  <dcterms:modified xsi:type="dcterms:W3CDTF">2006-02-27T21:59:00Z</dcterms:modified>
  <cp:revision>1059</cp:revision>
  <dc:subject/>
  <dc:title>February 27, 2006</dc:title>
</cp:coreProperties>
</file>