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21, 2006</w:t>
        <w:tab/>
        <w:tab/>
        <w:t xml:space="preserve">                                    </w:t>
        <w:tab/>
        <w:t xml:space="preserve">               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February 1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ssess Diamond Jo Worth Casino 1.5% over and above present assessment on all future assessments on DD2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abatement of taxes only in the amount of $724.00 on Par. NW NW 28 100 20 in the name of Richard D. Nels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reimbursement for one meal for a day meeting which will be submitted as payroll according to IRS regulations and subject to tax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A conference call was held with Mitchell County supervisors regarding joint Mitchell DD7/Worth DD50.  Motion by Kenneth Abrams, second by Verne Tanner, to approve the bill to Popp Farm Drainage in the amount of $3,032.00 and authorize the Mitchell County Auditor to assess the district.  Aye – Verne Tanner, Cheryl Jahnel, Dennis May, Darrell Bang, Kenneth Abrams; Nay – None.  Motion carri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February 27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2-21T13:39:00Z</cp:lastPrinted>
  <dcterms:modified xsi:type="dcterms:W3CDTF">2006-02-21T20:06:00Z</dcterms:modified>
  <cp:revision>1051</cp:revision>
  <dc:subject/>
  <dc:title>February 21, 2006</dc:title>
</cp:coreProperties>
</file>