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February 13, 2006</w:t>
        <w:tab/>
        <w:tab/>
        <w:t xml:space="preserve">                                    </w:t>
        <w:tab/>
        <w:t xml:space="preserve">               Seven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 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Abrams, carried to approve the February 6, 2006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clerk of court and sheriff monthly report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payroll eligibility verification for Shana Butler changing to full time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liquor license renewal for Top of Iowa Welcome Center &amp; Barn Boutique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Bang, to approve the salary increase for Kelli Dorsey to $19.13/hr.  Aye – May &amp; Bang; Nay – Abrams.  Motion carried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he following claims were approved: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&amp; I Auto Body, Service-Eng</w:t>
        <w:tab/>
        <w:t>506.8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 &amp; T, Service-E91</w:t>
        <w:tab/>
        <w:t>24.4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ess Data Corp., Edu-Shf</w:t>
        <w:tab/>
        <w:t>37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iant Energy, Service-Nur</w:t>
        <w:tab/>
        <w:t>373.6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14.1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628.2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Gsr</w:t>
        <w:tab/>
        <w:t>3,724.0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4,067.6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ied Document Solution, Service-Trs</w:t>
        <w:tab/>
        <w:t>195.0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erson, Pam, Expense-Att</w:t>
        <w:tab/>
        <w:t>33.9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onsen, Rolf, Service-Att</w:t>
        <w:tab/>
        <w:t>66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s, Regan, Mileage-Asr</w:t>
        <w:tab/>
        <w:t>9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co Municipal Products, Supp-Eng</w:t>
        <w:tab/>
        <w:t>355.5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sic Materials Corp, Rock-Eng</w:t>
        <w:tab/>
        <w:t>2,791.8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ge Oil Company, Fuel-Eng</w:t>
        <w:tab/>
        <w:t>17,872.8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ge, Barbara, Expense-Aud</w:t>
        <w:tab/>
        <w:t>43.5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na Books, Supplies-Shf</w:t>
        <w:tab/>
        <w:t>45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b Barker Company Inc, Supplies-Shf</w:t>
        <w:tab/>
        <w:t>75.5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wman Barnes Group Inc, Parts-Eng</w:t>
        <w:tab/>
        <w:t>836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p, Fuel-Eng</w:t>
        <w:tab/>
        <w:t>60.1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esewitz Chevrolet, Service-Hha</w:t>
        <w:tab/>
        <w:t>23.4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ler Co Public Health, I-4 Grant-Nur</w:t>
        <w:tab/>
        <w:t>90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 J Cooper &amp; Associates, Safety-Eng</w:t>
        <w:tab/>
        <w:t>3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penter Uniform Co, Supplies-Shf</w:t>
        <w:tab/>
        <w:t>1,481.9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quest Auto Parts, Supplies-Con</w:t>
        <w:tab/>
        <w:t>135.5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s-Eng</w:t>
        <w:tab/>
        <w:t>930.0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ro Gordo Co Aud, Service-Juj</w:t>
        <w:tab/>
        <w:t>1,570.7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pin, Betty J, Supplies-Wec</w:t>
        <w:tab/>
        <w:t>2.9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Fertile, Rutf-Eng</w:t>
        <w:tab/>
        <w:t>1,069.0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Grafton, Rutf-Eng</w:t>
        <w:tab/>
        <w:t>706.2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Hanlontown, Rutf-Eng</w:t>
        <w:tab/>
        <w:t>252.7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Joice, Rutf-Eng</w:t>
        <w:tab/>
        <w:t>627.5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Kensett, Rutf-Eng</w:t>
        <w:tab/>
        <w:t>309.1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4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Manly, Service-Eng</w:t>
        <w:tab/>
        <w:t>25.6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Northwood, Service-Nur</w:t>
        <w:tab/>
        <w:t>34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Gsr</w:t>
        <w:tab/>
        <w:t>188.4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3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-Tec Land Mobile Radio, Serv-Shf</w:t>
        <w:tab/>
        <w:t>6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munity Services Assn, Dues-Mha</w:t>
        <w:tab/>
        <w:t>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uter Assistants, Service-Dap</w:t>
        <w:tab/>
        <w:t>1,2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ner Colonial Chapel, Service-Soc</w:t>
        <w:tab/>
        <w:t>1,7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ysteel Truck Equipment, Parts-Eng</w:t>
        <w:tab/>
        <w:t>400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mmins Central Power, Parts-Eng</w:t>
        <w:tab/>
        <w:t>1,073.1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amond Mowers Inc, Parts-Eng</w:t>
        <w:tab/>
        <w:t>667.6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ve Rescue International, Cert-Ema</w:t>
        <w:tab/>
        <w:t>5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rsey, Kelli, Grant Promo-Nur</w:t>
        <w:tab/>
        <w:t>32.0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can Heights Inc, Service-Mha</w:t>
        <w:tab/>
        <w:t>4,422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4,47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inertson, Linda, Reimb-Ins</w:t>
        <w:tab/>
        <w:t>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ronic Engineering, Service-Shf</w:t>
        <w:tab/>
        <w:t>184.2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ma</w:t>
        <w:tab/>
        <w:t>28.4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ma</w:t>
        <w:tab/>
        <w:t>1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ronic Specialties, Service-Eng</w:t>
        <w:tab/>
        <w:t>253.8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met County P H, I-4 Grant-Nur</w:t>
        <w:tab/>
        <w:t>864.4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rprise Journal, Dues-Shf</w:t>
        <w:tab/>
        <w:t>2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hington, Nancy, Mileage-Mha</w:t>
        <w:tab/>
        <w:t>501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ercom Systems Inc, Supplies-Shf</w:t>
        <w:tab/>
        <w:t>577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irprint Graphic Solution, Supp-Shf</w:t>
        <w:tab/>
        <w:t>85.1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llgatter's Market, Grant Promo-Nur</w:t>
        <w:tab/>
        <w:t>16.5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Shf</w:t>
        <w:tab/>
        <w:t>969.3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Con</w:t>
        <w:tab/>
        <w:t>51.6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den, Eugene, Meeting-Vaf</w:t>
        <w:tab/>
        <w:t>5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ley, Paul, Meeting-Vaf</w:t>
        <w:tab/>
        <w:t>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scal Services Bureau, I D F-Juj</w:t>
        <w:tab/>
        <w:t>313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sher, Jane, Mileage-Mha</w:t>
        <w:tab/>
        <w:t>229.1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ve Star Cooperative, Parts-Eng</w:t>
        <w:tab/>
        <w:t>7.4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ve Star Shop Service, Supplies-Eng</w:t>
        <w:tab/>
        <w:t>107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jelstad, Jennifer, Mileage-Aud</w:t>
        <w:tab/>
        <w:t>54.3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ssey, Michael Dean, Gap-Nur</w:t>
        <w:tab/>
        <w:t>8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cis Lauer, Service-Juj</w:t>
        <w:tab/>
        <w:t>1,259.5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klin Co P H, I-4 Grant-Nur</w:t>
        <w:tab/>
        <w:t>1,636.6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lls Incorporated, Service-Shf</w:t>
        <w:tab/>
        <w:t>67.9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eve Law Office, Supplies-Att</w:t>
        <w:tab/>
        <w:t>235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oveline, Service</w:t>
        <w:tab/>
        <w:t>258.7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9.3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p &amp; Associates, Supplies-Nur</w:t>
        <w:tab/>
        <w:t>2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ckbart, Philip E., Meeting-Vaf</w:t>
        <w:tab/>
        <w:t>5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tman, Lisa, Reimb-Nur</w:t>
        <w:tab/>
        <w:t>4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ugsdal, Craig, Mileage-Asr</w:t>
        <w:tab/>
        <w:t>14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zelden Publishing, Grant Promo-Nur</w:t>
        <w:tab/>
        <w:t>35.6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lthworks, Safety-Eng</w:t>
        <w:tab/>
        <w:t>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rtland Power Coop, Service-Con</w:t>
        <w:tab/>
        <w:t>241.7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2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rtland Technology, Service-Dap</w:t>
        <w:tab/>
        <w:t>165.5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ghlands Insurance Co., Ins-Ins</w:t>
        <w:tab/>
        <w:t>5,0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lton Garden Inn, Edu-Aud</w:t>
        <w:tab/>
        <w:t>253.5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liday Inn, Edu-Aud</w:t>
        <w:tab/>
        <w:t>77.0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rubetz, Loren, Reimb-Ins</w:t>
        <w:tab/>
        <w:t>7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ber Supply Co, Supplies-Eng</w:t>
        <w:tab/>
        <w:t>243.7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ftalin, Raymond, Expense-Ema</w:t>
        <w:tab/>
        <w:t>40.1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A Dept of Transportation, Parts-Eng</w:t>
        <w:tab/>
        <w:t>4,754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A State Assn of Co Super, Dues-Sup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state Motor Trucks, Parts-Eng</w:t>
        <w:tab/>
        <w:t>25.5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oximeters, Supplies-Shf</w:t>
        <w:tab/>
        <w:t>168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Assn of Co Medical, Dues-Shf</w:t>
        <w:tab/>
        <w:t>6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Emergency Management, Edu-E91</w:t>
        <w:tab/>
        <w:t>9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Office Solutions, Supplies-Asr</w:t>
        <w:tab/>
        <w:t>109.6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Asr</w:t>
        <w:tab/>
        <w:t>26.8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Supplies-Asr</w:t>
        <w:tab/>
        <w:t>19.4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Shf</w:t>
        <w:tab/>
        <w:t>73.5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Eng</w:t>
        <w:tab/>
        <w:t>26.0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State Assn of Assrs, Dues-Asr</w:t>
        <w:tab/>
        <w:t>3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TLC, Dues-Con</w:t>
        <w:tab/>
        <w:t>5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ac, Edu-Rec</w:t>
        <w:tab/>
        <w:t>7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u-Trs</w:t>
        <w:tab/>
        <w:t>7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u-Dra</w:t>
        <w:tab/>
        <w:t>3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nsen, Bobbie, Mileage-Mha</w:t>
        <w:tab/>
        <w:t>334.1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ttleson Trucking, Equip-Ema</w:t>
        <w:tab/>
        <w:t>6,1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oster, Michael, Gap-Nur</w:t>
        <w:tab/>
        <w:t>14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ob, Richard, Gap-Nur</w:t>
        <w:tab/>
        <w:t>3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ysilis Inc, Service-Mha</w:t>
        <w:tab/>
        <w:t>245.1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ennen, Tina, Sfc-Nur</w:t>
        <w:tab/>
        <w:t>91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 R Falk Const Co, Rock-Eng</w:t>
        <w:tab/>
        <w:t>518.0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ke Mills Lumber Co, Supplies-Eng</w:t>
        <w:tab/>
        <w:t>22.4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rsen Plumbing, Service-Shf</w:t>
        <w:tab/>
        <w:t>57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e, Michael, Safety-Eng</w:t>
        <w:tab/>
        <w:t>123.0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berty Square, Service-Mha</w:t>
        <w:tab/>
        <w:t>1,085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1,47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w's Standard, Fuel-Asr</w:t>
        <w:tab/>
        <w:t>22.7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el-Asr</w:t>
        <w:tab/>
        <w:t>27.0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her, Patrick, Mileage-Twp</w:t>
        <w:tab/>
        <w:t>2.6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ly Signal, Service-Asr</w:t>
        <w:tab/>
        <w:t>74.5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78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Trs</w:t>
        <w:tab/>
        <w:t>32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5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</w:t>
        <w:tab/>
        <w:t>415.3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shall &amp; Swift Inc, Service-Shf</w:t>
        <w:tab/>
        <w:t>79.6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Gsr</w:t>
        <w:tab/>
        <w:t>25.3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144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tin Bros, Grant Promo-Nur</w:t>
        <w:tab/>
        <w:t>25.2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tin Marietta Aggregat, Rock-Eng</w:t>
        <w:tab/>
        <w:t>1,114.5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on City Clinic, Service-Chm</w:t>
        <w:tab/>
        <w:t>627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on City Overhead, Repairs-Eng</w:t>
        <w:tab/>
        <w:t>1,66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t Parrott &amp; Sons Co, Supplies-Trs</w:t>
        <w:tab/>
        <w:t>17.1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y, Dennis, Mileage-Sup</w:t>
        <w:tab/>
        <w:t>84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leod USA, Service-Hha</w:t>
        <w:tab/>
        <w:t>80.6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chem, Elsie L, Mileage-Mha</w:t>
        <w:tab/>
        <w:t>165.3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acom, Supplies-Nur</w:t>
        <w:tab/>
        <w:t>79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line Industries Inc., Supplies-Wec</w:t>
        <w:tab/>
        <w:t>123.1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ards, Supplies-Eng</w:t>
        <w:tab/>
        <w:t>10.5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tal Health Center, Service-Mha</w:t>
        <w:tab/>
        <w:t>5,448.0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rcy Medical Center-Nor, Serv-Mex</w:t>
        <w:tab/>
        <w:t>509.1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67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-B &amp; J Water, Supplies-Shf</w:t>
        <w:tab/>
        <w:t>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dwest Wireless, Service-Nur</w:t>
        <w:tab/>
        <w:t>75.7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ma</w:t>
        <w:tab/>
        <w:t>52.3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143.2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111.4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ma</w:t>
        <w:tab/>
        <w:t>51.5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42.2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olta Corp, Service-Nur</w:t>
        <w:tab/>
        <w:t>37.9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reles, Sandra, Expense-Mha</w:t>
        <w:tab/>
        <w:t>511.8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l Co Care, Service-Mha</w:t>
        <w:tab/>
        <w:t>5,49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l Co Ema, Mileage-Ema</w:t>
        <w:tab/>
        <w:t>356.0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l Co P H, I-4 Grant-Nur</w:t>
        <w:tab/>
        <w:t>298.0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eller, Dean A, Expense-Con</w:t>
        <w:tab/>
        <w:t>21.1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hre, Joe, Bounty-Daa</w:t>
        <w:tab/>
        <w:t>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a Auto Parts, Parts-Eng</w:t>
        <w:tab/>
        <w:t>237.1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el, Margo, Mileage-Asr</w:t>
        <w:tab/>
        <w:t>1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son, Belinda Mae, Gap-Nur</w:t>
        <w:tab/>
        <w:t>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xt Generation Technolo, Serv-Mha</w:t>
        <w:tab/>
        <w:t>136.8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101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Iowa Vocational, Service-Mha</w:t>
        <w:tab/>
        <w:t>794.3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981.2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1,573.5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ern Coop Services, Fuel-Eng</w:t>
        <w:tab/>
        <w:t>8,464.9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Anchor, Service-Asr</w:t>
        <w:tab/>
        <w:t>62.7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ma</w:t>
        <w:tab/>
        <w:t>50.3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Att</w:t>
        <w:tab/>
        <w:t>31.5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Trs</w:t>
        <w:tab/>
        <w:t>43.2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</w:t>
        <w:tab/>
        <w:t>473.0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Electric Inc, Service-Eng</w:t>
        <w:tab/>
        <w:t>409.7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Lumber Co, Supplies-Con</w:t>
        <w:tab/>
        <w:t>81.73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Eng</w:t>
        <w:tab/>
        <w:t>17.2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Motor Co, Service-Hha</w:t>
        <w:tab/>
        <w:t>247.9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s-Eng</w:t>
        <w:tab/>
        <w:t>73.4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Sanitation, Service-Nur</w:t>
        <w:tab/>
        <w:t>45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Gsr</w:t>
        <w:tab/>
        <w:t>10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True Value, Supplies-Aud</w:t>
        <w:tab/>
        <w:t>17.7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Welding, Supplies-Con</w:t>
        <w:tab/>
        <w:t>86.3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eel-Eng</w:t>
        <w:tab/>
        <w:t>23.6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s State Bank, Service-Dap</w:t>
        <w:tab/>
        <w:t>355.6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Trs</w:t>
        <w:tab/>
        <w:t>90.9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titution Acct-Att</w:t>
        <w:tab/>
        <w:t>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ni Tel Communications, Serv-E91</w:t>
        <w:tab/>
        <w:t>3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portunity Village, Service-Mha</w:t>
        <w:tab/>
        <w:t>921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538.5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548.6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age Municipal Utilities, Service-Ema</w:t>
        <w:tab/>
        <w:t>22.4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ge, Rosanne, Gap-Nur</w:t>
        <w:tab/>
        <w:t>1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terson, Joan, Mileage-Asr</w:t>
        <w:tab/>
        <w:t>18.3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tney Bowes, Supplies-Dap</w:t>
        <w:tab/>
        <w:t>55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unkett, Borden, Que Pasa-Nur</w:t>
        <w:tab/>
        <w:t>1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tive Promotions, Grant Promo-Nur</w:t>
        <w:tab/>
        <w:t>55.7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master, Postage-E91</w:t>
        <w:tab/>
        <w:t>39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age-Att</w:t>
        <w:tab/>
        <w:t>3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zak, Edie, Grant Promo-Nur</w:t>
        <w:tab/>
        <w:t>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nceton Health Press, Supplies-Nur</w:t>
        <w:tab/>
        <w:t>89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nting Services Inc, Supplies-Aud</w:t>
        <w:tab/>
        <w:t>42.1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Dap</w:t>
        <w:tab/>
        <w:t>114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west, Service</w:t>
        <w:tab/>
        <w:t>771.8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70.1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81.5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m System Ltd, Service-Nur</w:t>
        <w:tab/>
        <w:t>48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binson Textiles, Service-Shf</w:t>
        <w:tab/>
        <w:t>191.8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gnes, Jerald M, Mileage-Twp</w:t>
        <w:tab/>
        <w:t>1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n's Heating &amp; Cooling, Repairs-Eng</w:t>
        <w:tab/>
        <w:t>96.0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ussell, Joyce, Mileage-Asr</w:t>
        <w:tab/>
        <w:t>17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ickel, Candila, Service-Mha</w:t>
        <w:tab/>
        <w:t>3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me, Randy, Bounty-Daa</w:t>
        <w:tab/>
        <w:t>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mplex/Grinnell, Service-Gsr</w:t>
        <w:tab/>
        <w:t>1,07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ngelstad's Hardware, Parts-Eng</w:t>
        <w:tab/>
        <w:t>35.7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eitzer Inc, Parts-Eng</w:t>
        <w:tab/>
        <w:t>9,967.4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 Technologies Inc, Supplies-Wec</w:t>
        <w:tab/>
        <w:t>44.3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eele, Drew, Bounty-Daa</w:t>
        <w:tab/>
        <w:t>3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ckton Trout Farms, Supplies-Con</w:t>
        <w:tab/>
        <w:t>86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old Olson Hagen Inc, Ins-Ins</w:t>
        <w:tab/>
        <w:t>511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Sidwell Company, Service-Dap</w:t>
        <w:tab/>
        <w:t>7,146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omas Machine Co, Supplies-Eng</w:t>
        <w:tab/>
        <w:t>189.8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ompson, Mike, Mileage-Twp</w:t>
        <w:tab/>
        <w:t>1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ding Post, Supplies-Con</w:t>
        <w:tab/>
        <w:t>25.9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s-Eng</w:t>
        <w:tab/>
        <w:t>1,567.1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easurer, State of Iowa, Service-Chm</w:t>
        <w:tab/>
        <w:t>315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6,865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nk Renewal-Eng</w:t>
        <w:tab/>
        <w:t>4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 Cellular, Service-Asr</w:t>
        <w:tab/>
        <w:t>28.8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268.4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47.2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n Ryswyk, Dirk, Bounty-Daa</w:t>
        <w:tab/>
        <w:t>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nce, Russell D, Gap-Nur</w:t>
        <w:tab/>
        <w:t>1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 Helst Snyder Drug, Supplies-Asr</w:t>
        <w:tab/>
        <w:t>15.2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Con</w:t>
        <w:tab/>
        <w:t>6.4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a, Service-Con</w:t>
        <w:tab/>
        <w:t>475.9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te Management, Service-San</w:t>
        <w:tab/>
        <w:t>4,361.0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llmark Inc, Service-Ins</w:t>
        <w:tab/>
        <w:t>1,12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lson, Mike, Mileage-Asr</w:t>
        <w:tab/>
        <w:t>10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ebago Co Auditor, Service-Mha</w:t>
        <w:tab/>
        <w:t>7,637.2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ebago Coop Tele, Serv-E91</w:t>
        <w:tab/>
        <w:t>1,379.0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94.1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 Extension, Grant Promo-Nur</w:t>
        <w:tab/>
        <w:t>3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P H, Promo Exp-Nur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ense-Nur</w:t>
        <w:tab/>
        <w:t>268.3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 Promo-Nur</w:t>
        <w:tab/>
        <w:t>7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econdary, Fuel-Con</w:t>
        <w:tab/>
        <w:t>226.0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elf Fund, Ins-Aud</w:t>
        <w:tab/>
        <w:t>426.6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-Eng</w:t>
        <w:tab/>
        <w:t>853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heriff, Service-Mha</w:t>
        <w:tab/>
        <w:t>70.7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Vet, Service-Shf</w:t>
        <w:tab/>
        <w:t>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erox Corporation, Service-Dap</w:t>
        <w:tab/>
        <w:t>222.1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gler Inc, Blades-Eng</w:t>
        <w:tab/>
        <w:t>2,140.0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nd Totals</w:t>
        <w:tab/>
        <w:t>173,654.24</w:t>
      </w:r>
    </w:p>
    <w:p>
      <w:pPr>
        <w:pStyle w:val="TextBodyIndent"/>
        <w:tabs>
          <w:tab w:val="clear" w:pos="207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2070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February 21, 2006.</w:t>
      </w:r>
    </w:p>
    <w:p>
      <w:pPr>
        <w:pStyle w:val="TextBodyIndent"/>
        <w:tabs>
          <w:tab w:val="clear" w:pos="2070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8:59:00Z</dcterms:created>
  <dc:creator>WORTH COUNTY AUDITOR</dc:creator>
  <dc:description/>
  <cp:keywords/>
  <dc:language>en-US</dc:language>
  <cp:lastModifiedBy>Auditor2XP</cp:lastModifiedBy>
  <cp:lastPrinted>2006-01-30T14:32:00Z</cp:lastPrinted>
  <dcterms:modified xsi:type="dcterms:W3CDTF">2006-02-13T23:52:00Z</dcterms:modified>
  <cp:revision>1048</cp:revision>
  <dc:subject/>
  <dc:title>February 13, 2006</dc:title>
</cp:coreProperties>
</file>