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December 4, 2006</w:t>
        <w:tab/>
        <w:tab/>
        <w:t xml:space="preserve">                                    </w:t>
        <w:tab/>
        <w:t xml:space="preserve">       Forty-Nin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November 27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drainage assessments: DD3/L3 Lower Ditch for $506; DD3/L3 Upper Ditch for $10,469; DD4/Main for $5,564; DD17/L2 for $4,181; DD17/L2D for $2,925; DD11/L41 System for $10,505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payroll eligibility verification for Larry M. Perkins at $15.22/hr., Joe D. Siems at $15.22/hr., and Scott C. Walling at $15.22/hr. submitted by the Engineer’s departmen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liquor license renewal for Fertile Pronto Marke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December 11, 2006.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29:00Z</dcterms:created>
  <dc:creator>WORTH COUNTY AUDITOR</dc:creator>
  <dc:description/>
  <cp:keywords/>
  <dc:language>en-US</dc:language>
  <cp:lastModifiedBy>Auditor2XP</cp:lastModifiedBy>
  <cp:lastPrinted>2006-11-20T12:51:00Z</cp:lastPrinted>
  <dcterms:modified xsi:type="dcterms:W3CDTF">2006-12-04T20:29:00Z</dcterms:modified>
  <cp:revision>2</cp:revision>
  <dc:subject/>
  <dc:title>December 4, 2006</dc:title>
</cp:coreProperties>
</file>