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December 27, 2006</w:t>
        <w:tab/>
        <w:tab/>
        <w:t xml:space="preserve">                                    </w:t>
        <w:tab/>
        <w:t xml:space="preserve">       Fif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Darrell Bang and Dennis May present.  Kenneth Abrams was present by telephone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Bang, carried to approve the December 18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payroll eligibility verifications for Jeffrey L. Creger at $23,908 submitted by the supervisor’s department, Jessica R. Johnson at $9.00/hr. submitted by the public health department, and Dae M. McClanahan at $17,745 submitted by the treasurer’s departmen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28E agreement between Worth County, Iowa and the Iowa Department of Transportatio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engagement letters from Gardiner Thomsen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May, second by Abrams, carried to approve the salary increase for Jesse Luther to $36,737, John Smith to $34,287, and Mark Wubben to $39,18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 &amp; T, Service-E911</w:t>
        <w:tab/>
        <w:t>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Culverts-Eng</w:t>
        <w:tab/>
        <w:t>1,250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Stars Pizza, Grant Promo-Nur</w:t>
        <w:tab/>
        <w:t>10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51.41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7.21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,489.3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223.6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1,052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266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Expenses</w:t>
        <w:tab/>
        <w:t>2,35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2,777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6,03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163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, Supp-Eng</w:t>
        <w:tab/>
        <w:t>3,063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96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ce, Sarah, Mileage-Nur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enzow, Shane, Mileage-San</w:t>
        <w:tab/>
        <w:t>14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Co P H, I-4 Grant-Nur</w:t>
        <w:tab/>
        <w:t>228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129.1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penter Uniform Co, Supplies-Shf</w:t>
        <w:tab/>
        <w:t>136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Betty J, Mileage-Wec</w:t>
        <w:tab/>
        <w:t>18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10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A, Supplies-Shf</w:t>
        <w:tab/>
        <w:t>617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-Tec Land Mobile, Service-Shf</w:t>
        <w:tab/>
        <w:t>2,490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lligan Mason City, Service-Shf</w:t>
        <w:tab/>
        <w:t>12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, Icf-Mr-Mha</w:t>
        <w:tab/>
        <w:t>1,780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623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46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rthlink Inc, Service-Shf</w:t>
        <w:tab/>
        <w:t>2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378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ington, Nancy, Mileage-Mha</w:t>
        <w:tab/>
        <w:t>188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Grant Promo-Nur</w:t>
        <w:tab/>
        <w:t>25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dt, Lisa, Mileage-Hha</w:t>
        <w:tab/>
        <w:t>148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upplies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541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660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nstruction, Service-Eng</w:t>
        <w:tab/>
        <w:t>3,02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unty Coop, Oil-Eng</w:t>
        <w:tab/>
        <w:t>1,29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z, David, Edu-Shf</w:t>
        <w:tab/>
        <w:t>116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H Food Service, Supplies-Shf</w:t>
        <w:tab/>
        <w:t>341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22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works, Safety-Eng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 Co P H, I-4 Grant-Nur</w:t>
        <w:tab/>
        <w:t>1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e, James E, Edu-Eng</w:t>
        <w:tab/>
        <w:t>82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Aud</w:t>
        <w:tab/>
        <w:t>40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30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Edu-Aud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Edu-Sup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23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Sup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spers, Kory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223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sen, Randy D, Service-Chm</w:t>
        <w:tab/>
        <w:t>3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25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1,19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ry Elwood Const, Service-Eng</w:t>
        <w:tab/>
        <w:t>162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5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Adv Prom-Nur</w:t>
        <w:tab/>
        <w:t>214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posa Publishing, Supplies-Att</w:t>
        <w:tab/>
        <w:t>53.1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71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1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28.0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3,67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38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 Parrott &amp; Sons Co, Supplies-Aud</w:t>
        <w:tab/>
        <w:t>622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6.9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ma</w:t>
        <w:tab/>
        <w:t>1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3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,976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P H, I-4 Grant-Nur</w:t>
        <w:tab/>
        <w:t>608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Repairs-Tra</w:t>
        <w:tab/>
        <w:t>457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IA Juvenile Detention, Serv-Juj</w:t>
        <w:tab/>
        <w:t>1,6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a Springs Rockford Re, Service-Hha</w:t>
        <w:tab/>
        <w:t>2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American Salt Co, Mat-Eng</w:t>
        <w:tab/>
        <w:t>80,166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entral Regional, Assess-Ema</w:t>
        <w:tab/>
        <w:t>4,74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3,322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Eng</w:t>
        <w:tab/>
        <w:t>16.3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 Promo-Nur</w:t>
        <w:tab/>
        <w:t>645.3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cription-Trs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652.1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Fire Dept, Rent-Aud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Historic, Plaque-Cap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Asr</w:t>
        <w:tab/>
        <w:t>9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Exp-Shf</w:t>
        <w:tab/>
        <w:t>155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55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21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o Alto Co P H, I-4 Grant-Nur</w:t>
        <w:tab/>
        <w:t>953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6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ney Bowes, Service-Dap</w:t>
        <w:tab/>
        <w:t>5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cell Farms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1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357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84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ada Hotel, Edu-Nur</w:t>
        <w:tab/>
        <w:t>331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Material-Eng</w:t>
        <w:tab/>
        <w:t>751.3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Shf</w:t>
        <w:tab/>
        <w:t>1,2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Edu-It/Gis</w:t>
        <w:tab/>
        <w:t>20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's Heating &amp; Cooling, Serv-Eng</w:t>
        <w:tab/>
        <w:t>1,117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ne, Helen, Exp-Trs</w:t>
        <w:tab/>
        <w:t>9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Maint/Rep-Gsr</w:t>
        <w:tab/>
        <w:t>73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1,182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 Luke's Health Resourc, Service-Tra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41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Supplies-Gis</w:t>
        <w:tab/>
        <w:t>28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Dap</w:t>
        <w:tab/>
        <w:t>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aprano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66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 Court Reporters, Service-Att</w:t>
        <w:tab/>
        <w:t>152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Parts-Eng</w:t>
        <w:tab/>
        <w:t>1,556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-Hha</w:t>
        <w:tab/>
        <w:t>4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sp Court Reporting, Service-Att</w:t>
        <w:tab/>
        <w:t>122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Postage-Rec</w:t>
        <w:tab/>
        <w:t>20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Scp</w:t>
        <w:tab/>
        <w:t>7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Eng</w:t>
        <w:tab/>
        <w:t>8.4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21.9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20.1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6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40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18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ervice-Nur</w:t>
        <w:tab/>
        <w:t>1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ster Co Auditor, Rent-Cta</w:t>
        <w:tab/>
        <w:t>8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ks &amp; Co, Inspection-Eng</w:t>
        <w:tab/>
        <w:t>12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 Co Extension Serv, Training-Eng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Grant Promo-Nur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</w:t>
        <w:tab/>
        <w:t>17.6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Expenses</w:t>
        <w:tab/>
        <w:t>1,860.3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2,348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1,257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77,768.09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anuary 2, 2007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6-12-18T14:38:00Z</cp:lastPrinted>
  <dcterms:modified xsi:type="dcterms:W3CDTF">2006-12-27T21:05:00Z</dcterms:modified>
  <cp:revision>11</cp:revision>
  <dc:subject/>
  <dc:title>December 27, 2006</dc:title>
</cp:coreProperties>
</file>