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December 18, 2006</w:t>
        <w:tab/>
        <w:tab/>
        <w:t xml:space="preserve">                                    </w:t>
        <w:tab/>
        <w:t xml:space="preserve">       Fifty-First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December 11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claims to Northwood Motor Co. in the amount of $24,885.50 for a vehicle from the sheriff’s department and to Ken Abrams in the amount of $562.52 for mileage from the supervisor’s departmen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salary increases for Margie Butler to $12.63/hr., Arlene Gallion to $14.05/hr., and Paula Harris to $14.77/hr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sheriff’s monthly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December 27, 2006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29:00Z</dcterms:created>
  <dc:creator>WORTH COUNTY AUDITOR</dc:creator>
  <dc:description/>
  <cp:keywords/>
  <dc:language>en-US</dc:language>
  <cp:lastModifiedBy>Auditor2XP</cp:lastModifiedBy>
  <cp:lastPrinted>2006-12-18T14:38:00Z</cp:lastPrinted>
  <dcterms:modified xsi:type="dcterms:W3CDTF">2006-12-18T20:39:00Z</dcterms:modified>
  <cp:revision>7</cp:revision>
  <dc:subject/>
  <dc:title>December 18, 2006</dc:title>
</cp:coreProperties>
</file>