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11, 2006</w:t>
        <w:tab/>
        <w:tab/>
        <w:t xml:space="preserve">                                    </w:t>
        <w:tab/>
        <w:t xml:space="preserve">       Fif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December 4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increase the bounty for beaver trapping in drainage districts to $50.00 per beave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clerk of court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board canvassed and certified the December 5, 2006 Joice Special Elec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1,165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Systems Inc, Service-Eng</w:t>
        <w:tab/>
        <w:t>181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Brome-Con</w:t>
        <w:tab/>
        <w:t>3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1,648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9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37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Rick, Reserves-Shf</w:t>
        <w:tab/>
        <w:t>8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Brand Distribu, Tires-Shf</w:t>
        <w:tab/>
        <w:t>57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Signs-Eng</w:t>
        <w:tab/>
        <w:t>3,393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166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cott, Reserves-Shf</w:t>
        <w:tab/>
        <w:t>79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Testing-Eng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382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361.8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50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/Maint-Shf</w:t>
        <w:tab/>
        <w:t>24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unty Treas, Ser-Mex</w:t>
        <w:tab/>
        <w:t>1,62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Laboratories, Fuel-Eng</w:t>
        <w:tab/>
        <w:t>2,038.5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4.11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64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Shoe, Uniform-Con</w:t>
        <w:tab/>
        <w:t>14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 Lake Comm School, Epsdt-Nur</w:t>
        <w:tab/>
        <w:t>1,352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-Mr-Mha</w:t>
        <w:tab/>
        <w:t>1,722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,973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1,031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led American Veterans, Serv-Vaf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Grant Promo-Nur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9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469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41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kstone Llc, Rock-Con</w:t>
        <w:tab/>
        <w:t>2,612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21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mat-Ema</w:t>
        <w:tab/>
        <w:t>148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 Prep-Shf</w:t>
        <w:tab/>
        <w:t>474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Exp-Mha</w:t>
        <w:tab/>
        <w:t>69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9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44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ity Community Sc, Epsdt-Nur</w:t>
        <w:tab/>
        <w:t>1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Dunn Company, Supplies-Eng</w:t>
        <w:tab/>
        <w:t>1,14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comm, Service-E911</w:t>
        <w:tab/>
        <w:t>3,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s Keepers Lawn, Mowing-Con</w:t>
        <w:tab/>
        <w:t>1,9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Photocopies-Att</w:t>
        <w:tab/>
        <w:t>9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41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pton-Dumont Co Sch, Epsdt-Nur</w:t>
        <w:tab/>
        <w:t>304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cock County Auditor, Mileage-Aud</w:t>
        <w:tab/>
        <w:t>37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na, Tom, Service-Con</w:t>
        <w:tab/>
        <w:t>1,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geson, Andrew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ll, Aaron, Bounty-Daa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Northwood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19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Exp-Ema</w:t>
        <w:tab/>
        <w:t>514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Ema</w:t>
        <w:tab/>
        <w:t>4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boldt Comm School, Epsdt-Nur</w:t>
        <w:tab/>
        <w:t>1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890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ud</w:t>
        <w:tab/>
        <w:t>78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5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Sheriff's &amp; D, Dues-Shf</w:t>
        <w:tab/>
        <w:t>3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Trs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ks O.K. Tire Service, Tires-Eng</w:t>
        <w:tab/>
        <w:t>6,247.4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Joe's Collision &amp; Performance, Ser-Hha</w:t>
        <w:tab/>
        <w:t>14.5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Kenison, Elizabeth, Expense-Rec</w:t>
        <w:tab/>
        <w:t>320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Joseph, Supplies-Gsr</w:t>
        <w:tab/>
        <w:t>110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2,985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Comm Schools, Epsdt-Nur</w:t>
        <w:tab/>
        <w:t>2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Lumber Co, Supplies-Eng</w:t>
        <w:tab/>
        <w:t>1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Supplies-Eng</w:t>
        <w:tab/>
        <w:t>782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 Mobile Glass Inc, Parts-Eng</w:t>
        <w:tab/>
        <w:t>4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Sup</w:t>
        <w:tab/>
        <w:t>394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upplies-Gsr</w:t>
        <w:tab/>
        <w:t>11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Trs</w:t>
        <w:tab/>
        <w:t>.34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p-Dap</w:t>
        <w:tab/>
        <w:t>7,0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144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184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45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164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129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Mex</w:t>
        <w:tab/>
        <w:t>67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9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2.8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3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-Mha</w:t>
        <w:tab/>
        <w:t>84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Mha</w:t>
        <w:tab/>
        <w:t>53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5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Meals-Con</w:t>
        <w:tab/>
        <w:t>99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Mike, Supplies-Con</w:t>
        <w:tab/>
        <w:t>1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Ryan, Supplies-Con</w:t>
        <w:tab/>
        <w:t>3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298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hua/Plainfield Comm, Escrow-Nur</w:t>
        <w:tab/>
        <w:t>205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s Computers, Service-Att</w:t>
        <w:tab/>
        <w:t>26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bur, Ellen, Mileage-Mha</w:t>
        <w:tab/>
        <w:t>45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Comm School, Escrow-Nur</w:t>
        <w:tab/>
        <w:t>72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Eng</w:t>
        <w:tab/>
        <w:t>16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64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446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4.1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orthwood Co-Op Elevator, Suppl-Con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190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ight-Con</w:t>
        <w:tab/>
        <w:t>9.7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10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Parts-Con</w:t>
        <w:tab/>
        <w:t>7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Equip-Asr</w:t>
        <w:tab/>
        <w:t>13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27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82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ense-Shf</w:t>
        <w:tab/>
        <w:t>208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en Implement Co, Parts-Eng</w:t>
        <w:tab/>
        <w:t>464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74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601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Stop Forestry, Supplies-Con</w:t>
        <w:tab/>
        <w:t>8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71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enbaugh Grass Seeds, Seed-Con</w:t>
        <w:tab/>
        <w:t>1,151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Aud</w:t>
        <w:tab/>
        <w:t>19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Att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</w:t>
        <w:tab/>
        <w:t>145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3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Concrete-Con</w:t>
        <w:tab/>
        <w:t>175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mussen's, Service-Shf</w:t>
        <w:tab/>
        <w:t>246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verside Auto Parts, Tires-Con</w:t>
        <w:tab/>
        <w:t>6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Exp-It/Gis</w:t>
        <w:tab/>
        <w:t>36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Parts-Eng</w:t>
        <w:tab/>
        <w:t>44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 Fulfillment Service, Post-Hha</w:t>
        <w:tab/>
        <w:t>1,522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3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Edu-Dap</w:t>
        <w:tab/>
        <w:t>4,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4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Equip-Shf</w:t>
        <w:tab/>
        <w:t>84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Eng</w:t>
        <w:tab/>
        <w:t>109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0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z, Al, Supplies-Eng</w:t>
        <w:tab/>
        <w:t>168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ense-Con</w:t>
        <w:tab/>
        <w:t>1,160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25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Payment Center, Supplies-Shf</w:t>
        <w:tab/>
        <w:t>6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105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-Nur</w:t>
        <w:tab/>
        <w:t>61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57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92,133.02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18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6-11-20T12:51:00Z</cp:lastPrinted>
  <dcterms:modified xsi:type="dcterms:W3CDTF">2006-12-11T22:47:00Z</dcterms:modified>
  <cp:revision>6</cp:revision>
  <dc:subject/>
  <dc:title>December 11, 2006</dc:title>
</cp:coreProperties>
</file>