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ugust 7, 2006</w:t>
        <w:tab/>
        <w:tab/>
        <w:t xml:space="preserve">                                    </w:t>
        <w:tab/>
        <w:t xml:space="preserve">               Thirty-Secon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July 31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Mental Health &amp; Disability Services Provider Agreement between Worth County and Mental Health Center of North Iow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to agree to be the ultimate recipient of pass through USDA Rural Economic Development Loans for water/sewer at I35/Hwy 105 interchange with the understanding there will be no financial involvement or liability by the county.  Aye – May &amp; Bang.  Abrams abstaine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August 14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7-31T14:18:00Z</cp:lastPrinted>
  <dcterms:modified xsi:type="dcterms:W3CDTF">2006-08-07T18:17:00Z</dcterms:modified>
  <cp:revision>45</cp:revision>
  <dc:subject/>
  <dc:title>August 7, 2006</dc:title>
</cp:coreProperties>
</file>