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ugust 28, 2006</w:t>
        <w:tab/>
        <w:tab/>
        <w:t xml:space="preserve">                                    </w:t>
        <w:tab/>
        <w:t xml:space="preserve">         Thirty-Fi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ugust 21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recess the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 public hearing opened at 9:10 A.M. in regard to Road Use Tax Anticipation Revenue Capital Loan Notes, Series 2006, not to exceed $600,000.  Public comment was heard.  Motion by Abrams, second by May, carried to close the public hearing. Public hearing adjourned at 9:15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reconvene the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Road Use Tax Anticipation Revenue Capital Loan Notes, Series 2006, not to exceed $600,000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batement of taxes only in the amount of $130.00 on N Grant St. Lot 7, Manly, IA in the name of Adair Asset Management; $334.00 on mobile home on land owned by others SE SW 12-98-19 in the name of Joshua Duvall; $426.00 on cable on land owned by others – pars. 28 &amp; 29-99-22, Joice, IA in the name of Tom Morris; $418.00 on underground cable lines &amp; buildings on land owned by others secs. 34 &amp; 35-98-22, Fertile, IA in the name of Tom Morris; $194.00 on cable on land owned by others, Hanlontown, IA in the name of Tom Morri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liquor license renewal for The Jo Stop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1,539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380.5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,16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231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57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Education Agency 26, Edu-Nur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owwood Resort, Meeting-Rec</w:t>
        <w:tab/>
        <w:t>31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rier-Wear, Supplies-Shf</w:t>
        <w:tab/>
        <w:t>258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34,484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8,157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119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ken Arrow, Supplies-Shf</w:t>
        <w:tab/>
        <w:t>80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78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32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co, Parts-Eng</w:t>
        <w:tab/>
        <w:t>184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894.6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159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Binders Inc, Service-Rec</w:t>
        <w:tab/>
        <w:t>88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 Mr-Mha</w:t>
        <w:tab/>
        <w:t>1,620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22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acc, Edu-San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4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45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Shf</w:t>
        <w:tab/>
        <w:t>1,59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246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upplies-Shf</w:t>
        <w:tab/>
        <w:t>823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90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 &amp; Home Publishers, Supp-Gsr</w:t>
        <w:tab/>
        <w:t>1,55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29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Parts-Eng</w:t>
        <w:tab/>
        <w:t>44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39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21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v</w:t>
        <w:tab/>
        <w:t>27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154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454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Cap</w:t>
        <w:tab/>
        <w:t>5,924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261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Exp-Ema</w:t>
        <w:tab/>
        <w:t>5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-Vee, Edu-Shf</w:t>
        <w:tab/>
        <w:t>70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ctech Diesel Serv, Repairs-Eng</w:t>
        <w:tab/>
        <w:t>1,040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363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,184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5,831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5,491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Health System, Service-Chm</w:t>
        <w:tab/>
        <w:t>7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State Sleuth Users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ta, Supplies-Trs</w:t>
        <w:tab/>
        <w:t>3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sen, Randy D, Service-Chm</w:t>
        <w:tab/>
        <w:t>11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2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7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253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bik's Voice Tech, Equip-E91</w:t>
        <w:tab/>
        <w:t>4,17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 Enforcement Systems, Supp-Shf</w:t>
        <w:tab/>
        <w:t>4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0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42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42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Gsr</w:t>
        <w:tab/>
        <w:t>442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5,687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Overhead, Service-Eng</w:t>
        <w:tab/>
        <w:t>1,337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lem, E.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Chm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heel Companies, Supp-Eng</w:t>
        <w:tab/>
        <w:t>67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9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Exp-Mha</w:t>
        <w:tab/>
        <w:t>243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298.2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at'l Assoc. of Chiefs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Repairs-Tra</w:t>
        <w:tab/>
        <w:t>25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A Juvenile Detention, Serv-Juv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1,933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254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2,329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Shf</w:t>
        <w:tab/>
        <w:t>82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22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299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,425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965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68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23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k Co Sheriff Office, Service-Juv</w:t>
        <w:tab/>
        <w:t>33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Mileage-Hha</w:t>
        <w:tab/>
        <w:t>64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Trs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Nur</w:t>
        <w:tab/>
        <w:t>376.3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060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96.4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2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Shf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Supplies-Eng</w:t>
        <w:tab/>
        <w:t>516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lley, Thomas, Service-Tra</w:t>
        <w:tab/>
        <w:t>20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pencer Seasons Center, Service-Mha</w:t>
        <w:tab/>
        <w:t>6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oux Sales Co, Supplies-Shf</w:t>
        <w:tab/>
        <w:t>141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199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175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hn, James, Fuel-Tra</w:t>
        <w:tab/>
        <w:t>108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Allan, Fuel-Tra</w:t>
        <w:tab/>
        <w:t>2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92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991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ud</w:t>
        <w:tab/>
        <w:t>6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16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41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Grant Promo-Nur</w:t>
        <w:tab/>
        <w:t>99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Eng</w:t>
        <w:tab/>
        <w:t>101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Exp-Mha</w:t>
        <w:tab/>
        <w:t>6,895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10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Att</w:t>
        <w:tab/>
        <w:t>29.24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41,944.95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September 5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08-28T16:22:00Z</cp:lastPrinted>
  <dcterms:modified xsi:type="dcterms:W3CDTF">2006-08-28T21:22:00Z</dcterms:modified>
  <cp:revision>52</cp:revision>
  <dc:subject/>
  <dc:title>August 28, 2006</dc:title>
</cp:coreProperties>
</file>