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ugust 14, 2006</w:t>
        <w:tab/>
        <w:tab/>
        <w:t xml:space="preserve">                                    </w:t>
        <w:tab/>
        <w:t xml:space="preserve">           Thirty-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&amp; Dennis May present.  Kenneth Abrams was ab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August 7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Intergovernmental Agreement creating the Iowa County Treasurers Egovernment Allianc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Clerk of Court and Sheriff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payroll eligibility verification for Erik L. Butler at $10.00/hr. submitted by the Engine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destruction of claims through FY00/01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abatement of taxes only in the amount of $590.00 on Orig. Lots 42, 43, &amp; 44 Ex W 5’ of S 82.5’ &amp; W 3’ of N 40’ of Lot 42, Blk 10, Manly, IA in the name of City of Manly; $722.00 on Par. NW NW 28 100 20, Northwood, IA in the name of Rodney &amp; Rose Ann Olson; $574.00 on Pt SW NE 21 98 20 Ex S 10’ of W 445.4’, Manly, IA in the name of City of Manly; $348.00 on Orig. Lot 2, Blk 1, Joice, IA in the name of Lois K. &amp; Robert W. Wroten; $1,312.00 on Top of Iowa, Part Lots 2, 3, &amp; all Lot 4, Blk 2, Hartland Township in the name of Worth County, Top of Iow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National Incident Management System Statement of Complianc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607.5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-Con</w:t>
        <w:tab/>
        <w:t>12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3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rams, Kenneth, Exp-Sup</w:t>
        <w:tab/>
        <w:t>705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Con</w:t>
        <w:tab/>
        <w:t>260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2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,893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69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9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68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9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315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 Glass Center Inc, Service-Ins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, Jim, Reserves-Shf</w:t>
        <w:tab/>
        <w:t>18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6,66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Exp-Aud</w:t>
        <w:tab/>
        <w:t>10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, Parts-Eng</w:t>
        <w:tab/>
        <w:t>1,001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9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Exp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Testing-Eng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18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Nur</w:t>
        <w:tab/>
        <w:t>14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393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35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Lock &amp; Key Inc, Supplies-Ema</w:t>
        <w:tab/>
        <w:t>87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61.7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2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Nur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26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Mileage-Aud</w:t>
        <w:tab/>
        <w:t>23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, Equip-Shf</w:t>
        <w:tab/>
        <w:t>1,650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mer Empowerment, Edu-Mha</w:t>
        <w:tab/>
        <w:t>3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Binders Inc, Service-Rec</w:t>
        <w:tab/>
        <w:t>7,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Repairs-Eng</w:t>
        <w:tab/>
        <w:t>1,281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Bartels, Well Closure-Nur</w:t>
        <w:tab/>
        <w:t>199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47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 Marketing, Cap Outlay-It/Gis</w:t>
        <w:tab/>
        <w:t>3,846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ices, Serv-Mha</w:t>
        <w:tab/>
        <w:t>1,711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x Media East, Service-Con</w:t>
        <w:tab/>
        <w:t>1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14.3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District II Recorders, Dues-Rec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4,034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Nur</w:t>
        <w:tab/>
        <w:t>167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a</w:t>
        <w:tab/>
        <w:t>96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28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5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19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print Graphic, Supplies</w:t>
        <w:tab/>
        <w:t>282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Nur</w:t>
        <w:tab/>
        <w:t>157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1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8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28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&amp; Leonard Auto, Repairs-Eng</w:t>
        <w:tab/>
        <w:t>258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s Keepers Lawn Care, Serv-Con</w:t>
        <w:tab/>
        <w:t>6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5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382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6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p &amp; Associates, Supplies-Nur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582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Jake, Mileage-Trs</w:t>
        <w:tab/>
        <w:t>115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Testing-Eng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2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Exp-Wec</w:t>
        <w:tab/>
        <w:t>274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M. Adkins &amp; Son, Equip-Cap</w:t>
        <w:tab/>
        <w:t>420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87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-Nur</w:t>
        <w:tab/>
        <w:t>6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26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62.7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Division of Labor, Boiler-Gsr</w:t>
        <w:tab/>
        <w:t>1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Postage-Shf</w:t>
        <w:tab/>
        <w:t>6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Edu-Aud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Aud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bson Drug, Meds-Shf</w:t>
        <w:tab/>
        <w:t>253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162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ileage-Rec</w:t>
        <w:tab/>
        <w:t>138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57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6,074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on Printing Company, Printing-Gsr</w:t>
        <w:tab/>
        <w:t>91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 Enforcement Systems, Supp-Con</w:t>
        <w:tab/>
        <w:t>6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Parts-Con</w:t>
        <w:tab/>
        <w:t>280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erson, Albin, Well Rehab-San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en, Sue, Rent-So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104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Service-Shf</w:t>
        <w:tab/>
        <w:t>9,4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Sup</w:t>
        <w:tab/>
        <w:t>331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-Con</w:t>
        <w:tab/>
        <w:t>186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upplies-Gsr</w:t>
        <w:tab/>
        <w:t>11.8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513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3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Con</w:t>
        <w:tab/>
        <w:t>18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98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Clinic, Service-Chm</w:t>
        <w:tab/>
        <w:t>5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51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21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Nur</w:t>
        <w:tab/>
        <w:t>147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2,517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Nur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Culverts-Eng</w:t>
        <w:tab/>
        <w:t>6,046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land Equipment, Parts-Eng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Nur</w:t>
        <w:tab/>
        <w:t>75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6.48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2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e's Automotive, Service-Nur</w:t>
        <w:tab/>
        <w:t>170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405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73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sal Insurance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Board-Shf</w:t>
        <w:tab/>
        <w:t>4,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Mileage-Con</w:t>
        <w:tab/>
        <w:t>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rphy Management Serv, Rent-Soc</w:t>
        <w:tab/>
        <w:t>3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70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9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Chem-Con</w:t>
        <w:tab/>
        <w:t>524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Nur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629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Corn-Con</w:t>
        <w:tab/>
        <w:t>20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Repairs-Eng</w:t>
        <w:tab/>
        <w:t>1,393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Con</w:t>
        <w:tab/>
        <w:t>93.7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21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ma</w:t>
        <w:tab/>
        <w:t>34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8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Tra</w:t>
        <w:tab/>
        <w:t>174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-Con</w:t>
        <w:tab/>
        <w:t>230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4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85.9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66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6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0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Repairs-Eng</w:t>
        <w:tab/>
        <w:t>67.7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9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Transport-Shf</w:t>
        <w:tab/>
        <w:t>88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en Implement Co, Parts-Eng</w:t>
        <w:tab/>
        <w:t>509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59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066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kin Pest Control, Service-Shf</w:t>
        <w:tab/>
        <w:t>554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Refund-Aud</w:t>
        <w:tab/>
        <w:t>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irie Ridge, Service-Chm</w:t>
        <w:tab/>
        <w:t>75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135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to Market, Fuel-Eng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m, Wyatt, Reserves-Shf</w:t>
        <w:tab/>
        <w:t>18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12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</w:t>
        <w:tab/>
        <w:t>871.8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9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Rock-Con</w:t>
        <w:tab/>
        <w:t>2,249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enberg, Marlin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Chm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, Dues-Aud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Maint-Gsr</w:t>
        <w:tab/>
        <w:t>4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enson, Lynn, Well Rehab-San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695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ney Creek Inn, Edu-Aud</w:t>
        <w:tab/>
        <w:t>231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157,57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Ins</w:t>
        <w:tab/>
        <w:t>38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10,74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Glass-Lock Inc, Supplies-Con</w:t>
        <w:tab/>
        <w:t>10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Tools-Eng</w:t>
        <w:tab/>
        <w:t>2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Con</w:t>
        <w:tab/>
        <w:t>3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-Shf</w:t>
        <w:tab/>
        <w:t>9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Asr</w:t>
        <w:tab/>
        <w:t>27.3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3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3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Meds-Mha</w:t>
        <w:tab/>
        <w:t>13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93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1,656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-Con</w:t>
        <w:tab/>
        <w:t>83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50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-Worth Betco, 1st Qtr-Org</w:t>
        <w:tab/>
        <w:t>8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Exp-Nur</w:t>
        <w:tab/>
        <w:t>18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96.3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1,22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104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1,522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2,72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Chm</w:t>
        <w:tab/>
        <w:t>48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Juv</w:t>
        <w:tab/>
        <w:t>2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Treasurer, Drain-Eng</w:t>
        <w:tab/>
        <w:t>3,67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bben, Mark, Mileage-Shf</w:t>
        <w:tab/>
        <w:t>1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342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unek Law Firm Plc, Service-Chm</w:t>
        <w:tab/>
        <w:t>50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299,762.94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ugust 21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7-31T14:18:00Z</cp:lastPrinted>
  <dcterms:modified xsi:type="dcterms:W3CDTF">2006-08-14T20:31:00Z</dcterms:modified>
  <cp:revision>49</cp:revision>
  <dc:subject/>
  <dc:title>August 14, 2006</dc:title>
</cp:coreProperties>
</file>