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April 24, 2006</w:t>
        <w:tab/>
        <w:tab/>
        <w:t xml:space="preserve">                                    </w:t>
        <w:tab/>
        <w:t xml:space="preserve">               Seventeen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May, carried to approve the April 17, 2006 board minutes.</w:t>
      </w:r>
    </w:p>
    <w:p>
      <w:pPr>
        <w:pStyle w:val="TextBodyIndent"/>
        <w:tabs>
          <w:tab w:val="clear" w:pos="2070"/>
        </w:tabs>
        <w:rPr/>
      </w:pPr>
      <w:r>
        <w:rPr/>
      </w:r>
    </w:p>
    <w:p>
      <w:pPr>
        <w:pStyle w:val="TextBodyIndent"/>
        <w:rPr/>
      </w:pPr>
      <w:r>
        <w:rPr/>
        <w:t>A meeting was held at 9:00 A.M. regarding DD11/L36.  Grayling Stayner stated that the water flow had been changed from the original and would like to have the supervisors correct the situation.  Alan Stevens discussed the history behind the lawsuit in 1963.  Arlen Gullickson stated that the water had originally run in both directions.  Kenneth Abrams suggested that NRCS be contacted to check the records for elevation and specifications.  Arlen Gullickson gave permission to enter his land to review the situation and requested they think about the future if making corrections.  Arlen Gullickson stated that he would like to have the situation addressed in stages, the first stage being the supervisors and NRCS reviewing the situation and then report back to him before taking action.  Kenneth Abrams will contact NRCS to look at it.</w:t>
      </w:r>
    </w:p>
    <w:p>
      <w:pPr>
        <w:pStyle w:val="TextBodyIndent"/>
        <w:rPr/>
      </w:pPr>
      <w:r>
        <w:rPr/>
      </w:r>
    </w:p>
    <w:p>
      <w:pPr>
        <w:pStyle w:val="TextBodyIndent"/>
        <w:rPr/>
      </w:pPr>
      <w:r>
        <w:rPr/>
        <w:t>Motion by May, second by Abrams, carried to approve the Cooperative Reimbursement Agreement for Child Support Enforcement &amp; Establishment in the State of Iowa.</w:t>
      </w:r>
    </w:p>
    <w:p>
      <w:pPr>
        <w:pStyle w:val="TextBodyIndent"/>
        <w:rPr/>
      </w:pPr>
      <w:r>
        <w:rPr/>
      </w:r>
    </w:p>
    <w:p>
      <w:pPr>
        <w:pStyle w:val="TextBodyIndent"/>
        <w:rPr/>
      </w:pPr>
      <w:r>
        <w:rPr/>
        <w:t>Motion by Abrams, second by May, carried to approve the payroll eligibility verification for Jessie M. Mireles at $10.00/hr. submitted by Mental Health Administration Department.</w:t>
      </w:r>
    </w:p>
    <w:p>
      <w:pPr>
        <w:pStyle w:val="TextBodyIndent"/>
        <w:rPr/>
      </w:pPr>
      <w:r>
        <w:rPr/>
      </w:r>
    </w:p>
    <w:p>
      <w:pPr>
        <w:pStyle w:val="TextBodyIndent"/>
        <w:rPr/>
      </w:pPr>
      <w:r>
        <w:rPr/>
        <w:t>Motion by May, second by Abrams, carried to approve the Agreement between Worth County, Iowa (Sheriff’s Office) and International Union of Operating Engineers, Local 234 effective July 1, 2006.</w:t>
      </w:r>
    </w:p>
    <w:p>
      <w:pPr>
        <w:pStyle w:val="TextBodyIndent"/>
        <w:rPr/>
      </w:pPr>
      <w:r>
        <w:rPr/>
      </w:r>
    </w:p>
    <w:p>
      <w:pPr>
        <w:pStyle w:val="TextBodyIndent"/>
        <w:rPr/>
      </w:pPr>
      <w:r>
        <w:rPr/>
        <w:t>The following claims were approved:</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 &amp; I Auto Body, Parts-Eng</w:t>
        <w:tab/>
        <w:t>356.0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 T &amp; T, Service-E91</w:t>
        <w:tab/>
        <w:t>6.1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llen Occupational Health, Test-Eng</w:t>
        <w:tab/>
        <w:t>336.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lliant Energy, Service-Gsr</w:t>
        <w:tab/>
        <w:t>34.0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594.9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quila, Service-Eng</w:t>
        <w:tab/>
        <w:t>703.42</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299.0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ustin Office Products, Supplies-Shf</w:t>
        <w:tab/>
        <w:t>181.3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asic Materials Corp, Rock-Eng</w:t>
        <w:tab/>
        <w:t>13,502.2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erge Oil Company, Fuel-Eng</w:t>
        <w:tab/>
        <w:t>4,613.1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erge, Barbara, Expenses-Aud</w:t>
        <w:tab/>
        <w:t>89.42</w:t>
      </w:r>
    </w:p>
    <w:p>
      <w:pPr>
        <w:pStyle w:val="PlainText"/>
        <w:tabs>
          <w:tab w:val="clear" w:pos="720"/>
          <w:tab w:val="right" w:pos="4320" w:leader="dot"/>
        </w:tabs>
        <w:rPr/>
      </w:pPr>
      <w:r>
        <w:rPr>
          <w:rFonts w:cs="Times New Roman" w:ascii="Times New Roman" w:hAnsi="Times New Roman"/>
          <w:sz w:val="22"/>
          <w:szCs w:val="22"/>
        </w:rPr>
        <w:t>Berry Machine, Service-Eng</w:t>
        <w:tab/>
        <w:t>1,671.3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owman Barnes Group Inc, Supp-Eng</w:t>
        <w:tab/>
        <w:t>248.8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p, Fuel-Eng</w:t>
        <w:tab/>
        <w:t>42.6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ruce, Sarah, Expense-Nur</w:t>
        <w:tab/>
        <w:t>145.47</w:t>
      </w:r>
    </w:p>
    <w:p>
      <w:pPr>
        <w:pStyle w:val="PlainText"/>
        <w:tabs>
          <w:tab w:val="clear" w:pos="720"/>
          <w:tab w:val="right" w:pos="4320" w:leader="dot"/>
        </w:tabs>
        <w:rPr/>
      </w:pPr>
      <w:r>
        <w:rPr>
          <w:rFonts w:cs="Times New Roman" w:ascii="Times New Roman" w:hAnsi="Times New Roman"/>
          <w:sz w:val="22"/>
          <w:szCs w:val="22"/>
        </w:rPr>
        <w:t>Bruesewitz Chevrolet, Vehicle-Nur</w:t>
        <w:tab/>
        <w:t>5,5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utler Co P H, I-4 Grant-Nur</w:t>
        <w:tab/>
        <w:t>562.9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utler, Shana, Mileage-Nur</w:t>
        <w:tab/>
        <w:t>138.1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arquest Auto Parts, Parts-Con</w:t>
        <w:tab/>
        <w:t>245.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entral IA Distributing, Supplies-Con</w:t>
        <w:tab/>
        <w:t>906.2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hickasaw Co P H, I-4 Grant-Nur</w:t>
        <w:tab/>
        <w:t>1,598.1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ity of Fertile, Service-Eng</w:t>
        <w:tab/>
        <w:t>101.70</w:t>
      </w:r>
    </w:p>
    <w:p>
      <w:pPr>
        <w:pStyle w:val="PlainText"/>
        <w:tabs>
          <w:tab w:val="clear" w:pos="720"/>
          <w:tab w:val="right" w:pos="4320" w:leader="dot"/>
        </w:tabs>
        <w:rPr/>
      </w:pPr>
      <w:r>
        <w:rPr>
          <w:rFonts w:cs="Times New Roman" w:ascii="Times New Roman" w:hAnsi="Times New Roman"/>
          <w:sz w:val="22"/>
          <w:szCs w:val="22"/>
        </w:rPr>
        <w:t>City of Northwood, Service-Con</w:t>
        <w:tab/>
        <w:t>34.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Gsr</w:t>
        <w:tab/>
        <w:t>17.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omputer Assistants, Service-Dap</w:t>
        <w:tab/>
        <w:t>1,153.8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 &amp; L Equipment, Parts-Eng</w:t>
        <w:tab/>
        <w:t>82.6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ave Syverson Ford Truck, Parts-Eng</w:t>
        <w:tab/>
        <w:t>13.8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ept of Human Services, Service-Mha</w:t>
        <w:tab/>
        <w:t>36.39</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441.6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28,470.3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5,234.1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es Moines Stamp Mfg Co, Supp-Trs</w:t>
        <w:tab/>
        <w:t>29.7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ick's Petroleum Company, Parts-Eng</w:t>
        <w:tab/>
        <w:t>156.4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istad Treasurer, Dennis, Taxes-Con</w:t>
        <w:tab/>
        <w:t>276.9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orsey, Kelli, Mileage-Nur</w:t>
        <w:tab/>
        <w:t>27.1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uncan Heights Inc, Service-Mha</w:t>
        <w:tab/>
        <w:t>4,422.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arthlink Inc, Service-Nur</w:t>
        <w:tab/>
        <w:t>13.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mmet County P H, I-4 Grant-Nur</w:t>
        <w:tab/>
        <w:t>526.9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allgatter's Market, Supplies-Shf</w:t>
        <w:tab/>
        <w:t>771.73</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Con</w:t>
        <w:tab/>
        <w:t>25.3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ank, Dan, Expenses-Shf</w:t>
        <w:tab/>
        <w:t>30.9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iala Office Products Lt, Service-Trs</w:t>
        <w:tab/>
        <w:t>2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inley, Wayne, Service-San</w:t>
        <w:tab/>
        <w:t>4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loyd Co P H, I-4 Grant-Nur</w:t>
        <w:tab/>
        <w:t>947.0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ossey, Michael D, Grant Promo-Nur</w:t>
        <w:tab/>
        <w:t>12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ranklin Co P H, I-4 Grant-Nur</w:t>
        <w:tab/>
        <w:t>585.4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eneral Injectables &amp; Va, Supp-Nur</w:t>
        <w:tab/>
        <w:t>469.5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entz, David, Expenses-Shf</w:t>
        <w:tab/>
        <w:t>34.9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reve Law Office, Rent-Att</w:t>
        <w:tab/>
        <w:t>25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roveline, Service</w:t>
        <w:tab/>
        <w:t>356.4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14.8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arris, Paula, Education-Scp</w:t>
        <w:tab/>
        <w:t>283.9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artman, Lisa, Mileage-Nur</w:t>
        <w:tab/>
        <w:t>54.6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eartland Power Coop, Service-Con</w:t>
        <w:tab/>
        <w:t>436.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oliday Inn, Education-Shf</w:t>
        <w:tab/>
        <w:t>171.9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oward Co P H, I-4 Grant-Nur</w:t>
        <w:tab/>
        <w:t>1,055.0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owa County Atty's Assoc, Dues-Att</w:t>
        <w:tab/>
        <w:t>152.00</w:t>
      </w:r>
    </w:p>
    <w:p>
      <w:pPr>
        <w:pStyle w:val="PlainText"/>
        <w:tabs>
          <w:tab w:val="clear" w:pos="720"/>
          <w:tab w:val="right" w:pos="4320" w:leader="dot"/>
        </w:tabs>
        <w:rPr/>
      </w:pPr>
      <w:r>
        <w:rPr>
          <w:rFonts w:cs="Times New Roman" w:ascii="Times New Roman" w:hAnsi="Times New Roman"/>
          <w:sz w:val="22"/>
          <w:szCs w:val="22"/>
        </w:rPr>
        <w:t>Iowa Department of Publi, Serv-Shf</w:t>
        <w:tab/>
        <w:t>993.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owa Office Solutions, Supplies-Aud</w:t>
        <w:tab/>
        <w:t>5.4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owa Prison Industries, Signs-Eng</w:t>
        <w:tab/>
        <w:t>376.1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verson, Jon, Repair-Con</w:t>
        <w:tab/>
        <w:t>141.6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Jensen, Bobbie, Mileage-Mha</w:t>
        <w:tab/>
        <w:t>399.3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Johnson, Donald, Labor-San</w:t>
        <w:tab/>
        <w:t>589.6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Johnson, Hal, Rent-Nur</w:t>
        <w:tab/>
        <w:t>9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loster, Michael, Grant Promo-Nur</w:t>
        <w:tab/>
        <w:t>8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oob, Richard, Grant Promo-Nur</w:t>
        <w:tab/>
        <w:t>4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ossuth Co P H, I-4 Grant-Nur</w:t>
        <w:tab/>
        <w:t>1,040.4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 R Falk Const Co, Rock-Eng</w:t>
        <w:tab/>
        <w:t>11,697.4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exis-Nexis, Service-Att</w:t>
        <w:tab/>
        <w:t>103.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ow's Standard, Fuel-Asr</w:t>
        <w:tab/>
        <w:t>35.25</w:t>
      </w:r>
    </w:p>
    <w:p>
      <w:pPr>
        <w:pStyle w:val="PlainText"/>
        <w:tabs>
          <w:tab w:val="clear" w:pos="720"/>
          <w:tab w:val="right" w:pos="4320" w:leader="dot"/>
        </w:tabs>
        <w:ind w:firstLine="720"/>
        <w:rPr>
          <w:rFonts w:ascii="Times New Roman" w:hAnsi="Times New Roman" w:cs="Times New Roman"/>
          <w:sz w:val="22"/>
          <w:szCs w:val="22"/>
        </w:rPr>
      </w:pPr>
      <w:r>
        <w:rPr>
          <w:rFonts w:cs="Times New Roman" w:ascii="Times New Roman" w:hAnsi="Times New Roman"/>
          <w:sz w:val="22"/>
          <w:szCs w:val="22"/>
        </w:rPr>
        <w:t>Fuel-Asr</w:t>
        <w:tab/>
        <w:t>28.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instay Systems Inc, Service-Shf</w:t>
        <w:tab/>
        <w:t>1,09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nly Signal, Service-Con</w:t>
        <w:tab/>
        <w:t>5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rshall &amp; Swift Inc, Service-Shf</w:t>
        <w:tab/>
        <w:t>200.52</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203.9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rtin Marietta Aggreg, Rock-Eng</w:t>
        <w:tab/>
        <w:t>13,638.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son City Business, Service-Shf</w:t>
        <w:tab/>
        <w:t>62.8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son City Clinic, Service-Mha</w:t>
        <w:tab/>
        <w:t>1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tt Parrott &amp; Sons Co, Supplies-Aud</w:t>
        <w:tab/>
        <w:t>31.9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cleod USA, Service-Eng</w:t>
        <w:tab/>
        <w:t>5.5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diacom, Service-Dap</w:t>
        <w:tab/>
        <w:t>79.9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Con</w:t>
        <w:tab/>
        <w:t>164.9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ntal Health Center, Service-Mha</w:t>
        <w:tab/>
        <w:t>3,530.4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dwest Wireless, Service-Con</w:t>
        <w:tab/>
        <w:t>83.2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ner R N, Sandy, Mileage-Nur</w:t>
        <w:tab/>
        <w:t>54.0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reles, Jessie, Expense-Mha</w:t>
        <w:tab/>
        <w:t>123.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tchell Co Care, Service-Mha</w:t>
        <w:tab/>
        <w:t>2,79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tchell Co P H, I-4 Grant-Nur</w:t>
        <w:tab/>
        <w:t>1,108.8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tchell Co Sheriff, Room/Board-Shf</w:t>
        <w:tab/>
        <w:t>7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orbark Inc., Parts-Eng</w:t>
        <w:tab/>
        <w:t>532.9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ueller, Dean A, Expense-Con</w:t>
        <w:tab/>
        <w:t>80.7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apa Auto Parts, Parts-Eng</w:t>
        <w:tab/>
        <w:t>91.4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ext Generation Technolo, Serv-Mha</w:t>
        <w:tab/>
        <w:t>61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iacog, Maint Bus-Tra</w:t>
        <w:tab/>
        <w:t>.99</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Comp Dev Plan-Ndp</w:t>
        <w:tab/>
        <w:t>14,0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 IA Juvenile Detention, Serv-Juv</w:t>
        <w:tab/>
        <w:t>1,5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 IA Area Comm Colle, Edu-Nur</w:t>
        <w:tab/>
        <w:t>1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 Iowa Vocational, Service-Mha</w:t>
        <w:tab/>
        <w:t>1,240.98</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707.7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ern Coop Services, Fuel-Eng</w:t>
        <w:tab/>
        <w:t>11,918.3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Anchor, Service-Con</w:t>
        <w:tab/>
        <w:t>185.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Nur</w:t>
        <w:tab/>
        <w:t>601.7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Trs</w:t>
        <w:tab/>
        <w:t>43.2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Co-Op Elevator, Supp-Con</w:t>
        <w:tab/>
        <w:t>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Lumber Co, Safety-Eng</w:t>
        <w:tab/>
        <w:t>18.2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Motor Co, Service-Tra</w:t>
        <w:tab/>
        <w:t>32.3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True Value, Supplies-Con</w:t>
        <w:tab/>
        <w:t>164.1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Nur</w:t>
        <w:tab/>
        <w:t>7.2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Welding, Supplies-Con</w:t>
        <w:tab/>
        <w:t>36.68</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Eng</w:t>
        <w:tab/>
        <w:t>21.7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s State Bank, Expense-Shf</w:t>
        <w:tab/>
        <w:t>202.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pportunity Village, Service-Mha</w:t>
        <w:tab/>
        <w:t>245.6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560.3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stby, Joann, Mileage-Nur</w:t>
        <w:tab/>
        <w:t>109.5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ge, Holly G, Grant Promo-Nur</w:t>
        <w:tab/>
        <w:t>12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ge, Roxanne G, Grant Promo-Nur</w:t>
        <w:tab/>
        <w:t>40.00</w:t>
      </w:r>
    </w:p>
    <w:p>
      <w:pPr>
        <w:pStyle w:val="PlainText"/>
        <w:tabs>
          <w:tab w:val="clear" w:pos="720"/>
          <w:tab w:val="right" w:pos="4320" w:leader="dot"/>
        </w:tabs>
        <w:rPr/>
      </w:pPr>
      <w:r>
        <w:rPr>
          <w:rFonts w:cs="Times New Roman" w:ascii="Times New Roman" w:hAnsi="Times New Roman"/>
          <w:sz w:val="22"/>
          <w:szCs w:val="22"/>
        </w:rPr>
        <w:t>Palo Alto Co P H, I-4 Grant-Nur</w:t>
        <w:tab/>
        <w:t>1,543.3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rks, Kristie, Mileage-Nur</w:t>
        <w:tab/>
        <w:t>41.7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tterson, Tammy, Mileage-Hha</w:t>
        <w:tab/>
        <w:t>177.5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ostmaster, Stamps-Asr</w:t>
        <w:tab/>
        <w:t>156.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rairie Ridge, Service-Chm</w:t>
        <w:tab/>
        <w:t>754.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razak, Edie, Mileage-Hha</w:t>
        <w:tab/>
        <w:t>38.8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Qwest, Service-E91</w:t>
        <w:tab/>
        <w:t>238.02</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w:t>
        <w:tab/>
        <w:t>1,392.1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122.52</w:t>
      </w:r>
    </w:p>
    <w:p>
      <w:pPr>
        <w:pStyle w:val="PlainText"/>
        <w:tabs>
          <w:tab w:val="clear" w:pos="720"/>
          <w:tab w:val="right" w:pos="4320" w:leader="dot"/>
        </w:tabs>
        <w:ind w:firstLine="720"/>
        <w:rPr>
          <w:rFonts w:ascii="Times New Roman" w:hAnsi="Times New Roman" w:cs="Times New Roman"/>
          <w:sz w:val="22"/>
          <w:szCs w:val="22"/>
        </w:rPr>
      </w:pPr>
      <w:r>
        <w:rPr>
          <w:rFonts w:cs="Times New Roman" w:ascii="Times New Roman" w:hAnsi="Times New Roman"/>
          <w:sz w:val="22"/>
          <w:szCs w:val="22"/>
        </w:rPr>
        <w:t>Service-Eng</w:t>
        <w:tab/>
        <w:t>40.8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Nur</w:t>
        <w:tab/>
        <w:t>441.58</w:t>
      </w:r>
    </w:p>
    <w:p>
      <w:pPr>
        <w:pStyle w:val="PlainText"/>
        <w:tabs>
          <w:tab w:val="clear" w:pos="720"/>
          <w:tab w:val="right" w:pos="4320" w:leader="dot"/>
        </w:tabs>
        <w:rPr/>
      </w:pPr>
      <w:r>
        <w:rPr>
          <w:rFonts w:cs="Times New Roman" w:ascii="Times New Roman" w:hAnsi="Times New Roman"/>
          <w:sz w:val="22"/>
          <w:szCs w:val="22"/>
        </w:rPr>
        <w:t>Radiologist of North Iowa, Grant-Nur</w:t>
        <w:tab/>
        <w:t>17.1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Renteria, Jesus, Consultant Fees-Nur</w:t>
        <w:tab/>
        <w:t>2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Road Machinery &amp; Supp, Parts-Eng</w:t>
        <w:tab/>
        <w:t>47.7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chickel, Candila, Service-Chm</w:t>
        <w:tab/>
        <w:t>7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chumacher's Nursery, Trees-Con</w:t>
        <w:tab/>
        <w:t>330.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enne, Helen, Expense-Trs</w:t>
        <w:tab/>
        <w:t>107.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meby, Royden, Labor-San</w:t>
        <w:tab/>
        <w:t>589.6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preitzer Inc, Parts-Eng</w:t>
        <w:tab/>
        <w:t>1,201.7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tanard &amp; Associates Inc, Service-Sup</w:t>
        <w:tab/>
        <w:t>77.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taples Credit Plan, Supplies-Nur</w:t>
        <w:tab/>
        <w:t>248.8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tayner, Marilyn, Expenses-Shf</w:t>
        <w:tab/>
        <w:t>34.8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he Sidwell Company, Gis-Cap</w:t>
        <w:tab/>
        <w:t>11,63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homas Properties, Rent-Nur</w:t>
        <w:tab/>
        <w:t>2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oft, Marcia, Mileage-Hha</w:t>
        <w:tab/>
        <w:t>106.1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rading Post, Parts-Con</w:t>
        <w:tab/>
        <w:t>101.08</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afety-Eng</w:t>
        <w:tab/>
        <w:t>412.00</w:t>
      </w:r>
    </w:p>
    <w:p>
      <w:pPr>
        <w:pStyle w:val="PlainText"/>
        <w:tabs>
          <w:tab w:val="clear" w:pos="720"/>
          <w:tab w:val="right" w:pos="4320" w:leader="dot"/>
        </w:tabs>
        <w:ind w:firstLine="720"/>
        <w:rPr>
          <w:rFonts w:ascii="Times New Roman" w:hAnsi="Times New Roman" w:cs="Times New Roman"/>
          <w:sz w:val="22"/>
          <w:szCs w:val="22"/>
        </w:rPr>
      </w:pPr>
      <w:r>
        <w:rPr>
          <w:rFonts w:cs="Times New Roman" w:ascii="Times New Roman" w:hAnsi="Times New Roman"/>
          <w:sz w:val="22"/>
          <w:szCs w:val="22"/>
        </w:rPr>
        <w:t>Vehicle-Hha</w:t>
        <w:tab/>
        <w:t>6,5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ruax Company Inc, Parts-Con</w:t>
        <w:tab/>
        <w:t>43.3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U S Cellular, Service-Shf</w:t>
        <w:tab/>
        <w:t>264.8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ance, Russell D, Grant Promo-Nur</w:t>
        <w:tab/>
        <w:t>4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er Helst Snyder Drug, Supplies-Shf</w:t>
        <w:tab/>
        <w:t>81.0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Con</w:t>
        <w:tab/>
        <w:t>18.21</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Trs</w:t>
        <w:tab/>
        <w:t>19.8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w:t>
        <w:tab/>
        <w:t>538.7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isa, Expenses-Con</w:t>
        <w:tab/>
        <w:t>212.0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aste Management, Service-San</w:t>
        <w:tab/>
        <w:t>4,429.8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inn-Worth Betco, Qtr Pymt-Org</w:t>
        <w:tab/>
        <w:t>17,5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innebago Co Auditor, Reimb-Mha</w:t>
        <w:tab/>
        <w:t>7,852.6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Extension, Grant-Nur</w:t>
        <w:tab/>
        <w:t>1,002.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P H, Expenses</w:t>
        <w:tab/>
        <w:t>139.6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Public, Labor-Tra</w:t>
        <w:tab/>
        <w:t>59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Secondary, Fuel-Con</w:t>
        <w:tab/>
        <w:t>444.1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Sheriff, Service-Chm</w:t>
        <w:tab/>
        <w:t>50.76</w:t>
      </w:r>
    </w:p>
    <w:p>
      <w:pPr>
        <w:pStyle w:val="TextBodyIndent"/>
        <w:tabs>
          <w:tab w:val="clear" w:pos="2070"/>
          <w:tab w:val="right" w:pos="4320" w:leader="dot"/>
        </w:tabs>
        <w:ind w:right="1440" w:hanging="0"/>
        <w:rPr>
          <w:szCs w:val="22"/>
        </w:rPr>
      </w:pPr>
      <w:r>
        <w:rPr>
          <w:szCs w:val="22"/>
        </w:rPr>
        <w:t>Grand Totals</w:t>
        <w:tab/>
        <w:t>212,056.53</w:t>
      </w:r>
    </w:p>
    <w:p>
      <w:pPr>
        <w:pStyle w:val="TextBodyIndent"/>
        <w:tabs>
          <w:tab w:val="clear" w:pos="2070"/>
          <w:tab w:val="right" w:pos="4320" w:leader="dot"/>
        </w:tabs>
        <w:ind w:right="1440" w:hanging="0"/>
        <w:rPr>
          <w:szCs w:val="22"/>
        </w:rPr>
      </w:pPr>
      <w:r>
        <w:rPr>
          <w:szCs w:val="22"/>
        </w:rPr>
      </w:r>
    </w:p>
    <w:p>
      <w:pPr>
        <w:pStyle w:val="TextBodyIndent"/>
        <w:tabs>
          <w:tab w:val="clear" w:pos="2070"/>
          <w:tab w:val="right" w:pos="4320" w:leader="dot"/>
        </w:tabs>
        <w:ind w:right="1440" w:hanging="0"/>
        <w:rPr/>
      </w:pPr>
      <w:r>
        <w:rPr>
          <w:szCs w:val="22"/>
        </w:rPr>
        <w:t xml:space="preserve">             </w:t>
      </w:r>
      <w:r>
        <w:rPr/>
        <w:t>The meeting adjourned until 9:00 A.M., May 1, 2006.</w:t>
      </w:r>
    </w:p>
    <w:p>
      <w:pPr>
        <w:pStyle w:val="TextBodyIndent"/>
        <w:tabs>
          <w:tab w:val="clear" w:pos="2070"/>
        </w:tabs>
        <w:ind w:right="1440" w:hanging="0"/>
        <w:rPr/>
      </w:pPr>
      <w:r>
        <w:rPr/>
      </w:r>
    </w:p>
    <w:p>
      <w:pPr>
        <w:pStyle w:val="TextBodyIndent"/>
        <w:tabs>
          <w:tab w:val="clear" w:pos="2070"/>
        </w:tabs>
        <w:ind w:right="1440" w:hanging="0"/>
        <w:rPr/>
      </w:pPr>
      <w:r>
        <w:rPr/>
      </w:r>
    </w:p>
    <w:p>
      <w:pPr>
        <w:pStyle w:val="TextBodyIndent"/>
        <w:tabs>
          <w:tab w:val="clear" w:pos="2070"/>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7:59:00Z</dcterms:created>
  <dc:creator>WORTH COUNTY AUDITOR</dc:creator>
  <dc:description/>
  <cp:keywords/>
  <dc:language>en-US</dc:language>
  <cp:lastModifiedBy>Auditor2XP</cp:lastModifiedBy>
  <cp:lastPrinted>2006-04-24T15:11:00Z</cp:lastPrinted>
  <dcterms:modified xsi:type="dcterms:W3CDTF">2006-04-24T20:11:00Z</dcterms:modified>
  <cp:revision>1101</cp:revision>
  <dc:subject/>
  <dc:title>April 24, 2006</dc:title>
</cp:coreProperties>
</file>