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April 17, 2006</w:t>
        <w:tab/>
        <w:tab/>
        <w:t xml:space="preserve">                                    </w:t>
        <w:tab/>
        <w:t xml:space="preserve">               Sixte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April 10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fireworks permit for Flashing Thunder on April 19, 2006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table Resolution #04/17/06A Approving &amp; Accepting Final Plat for Julseth’s First Subdivision, Worth County, Iowa until April 24, 2006 to confer with the county attorney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dopt Resolution #04/17/06B Adoption 2006 Comprehensive Development Plan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hat a copy of the 2006 Comprehensive Development Plan be placed in each library in Worth County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salary increase for Loren Hrubetz to $20.77/h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Recorder’s quarterly report, the Sheriff’s monthly and quarterly reports, and the Clerk of Court’s month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oint Dennis Faber to the Civil Service Commission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carried to rescind the motion to table Resolution #04/17/06A Approving &amp; Accepting Final Plat for Julseth’s First Subdivision, Worth County, Iowa until April 24, 2006 to confer with the county attorney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After conferring with the county attorney a motion was made by May, seconded by Abrams, and carried to approve Resolution #04/17/06A Approving &amp; Accepting Final Plat for Julseth’s First Subdivision, Worth County, Iowa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April 24, 2006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9:00Z</dcterms:created>
  <dc:creator>WORTH COUNTY AUDITOR</dc:creator>
  <dc:description/>
  <cp:keywords/>
  <dc:language>en-US</dc:language>
  <cp:lastModifiedBy>Auditor2XP</cp:lastModifiedBy>
  <cp:lastPrinted>2006-04-10T15:15:00Z</cp:lastPrinted>
  <dcterms:modified xsi:type="dcterms:W3CDTF">2006-04-17T18:35:00Z</dcterms:modified>
  <cp:revision>1095</cp:revision>
  <dc:subject/>
  <dc:title>April 17, 2006</dc:title>
</cp:coreProperties>
</file>