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10, 2006</w:t>
        <w:tab/>
        <w:tab/>
        <w:t xml:space="preserve">                                    </w:t>
        <w:tab/>
        <w:t xml:space="preserve">               Fif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pril 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received a letter regarding the change of water flow in DD11/L36.  Letters will be sent to the landowner, renter, neighbors, and attorneys notifying them of a meeting on April 24, 2006 at 9:00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Xerox contract for $3,151.0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3,117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27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,667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s-Att</w:t>
        <w:tab/>
        <w:t>2,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 Glass Center Inc, Parts-Eng</w:t>
        <w:tab/>
        <w:t>40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-Mo's, Grant Promo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, Safety-Eng</w:t>
        <w:tab/>
        <w:t>6,822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usek, Dean, Safety-Eng</w:t>
        <w:tab/>
        <w:t>21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,776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75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9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un Industries Inc, Steel-Eng</w:t>
        <w:tab/>
        <w:t>1,152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svold, Harold, Mileage-Plz</w:t>
        <w:tab/>
        <w:t>1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Forms &amp; Systems, Supp-Trs</w:t>
        <w:tab/>
        <w:t>6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teve, Mileage-Plz</w:t>
        <w:tab/>
        <w:t>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Tra</w:t>
        <w:tab/>
        <w:t>3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2,358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5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519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1,00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359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891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439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5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157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 Sch, Epsdt Esc-Nur</w:t>
        <w:tab/>
        <w:t>1,30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Exp-Dap</w:t>
        <w:tab/>
        <w:t>1,987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Truck Equipment, Parts-Eng</w:t>
        <w:tab/>
        <w:t>222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 L P, Tools-Eng</w:t>
        <w:tab/>
        <w:t>1,375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Jo Worth, Reimb-Aud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30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0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463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17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8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ke, Teri, Supplies-Shf</w:t>
        <w:tab/>
        <w:t>9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Exp-Mha</w:t>
        <w:tab/>
        <w:t>2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atness, David, Water Plug Reim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Comm S, Epsdt Rollout-Nur</w:t>
        <w:tab/>
        <w:t>2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upplies-Shf</w:t>
        <w:tab/>
        <w:t>4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162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0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Exp-Trs</w:t>
        <w:tab/>
        <w:t>15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, Paula, Mileage-E91</w:t>
        <w:tab/>
        <w:t>10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Grt Promo-Nur</w:t>
        <w:tab/>
        <w:t>105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E91</w:t>
        <w:tab/>
        <w:t>1,45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-Wcs</w:t>
        <w:tab/>
        <w:t>486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gesteg, Clair, Mileage-Plz</w:t>
        <w:tab/>
        <w:t>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M. Adkins &amp; Son, Equip-Cap</w:t>
        <w:tab/>
        <w:t>5,4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9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ment, Ins-Ins</w:t>
        <w:tab/>
        <w:t>5,739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ccva, Edu-Va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es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66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Eng</w:t>
        <w:tab/>
        <w:t>2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2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e's Collision &amp; Perf, Service-Hha</w:t>
        <w:tab/>
        <w:t>125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Service-Nur</w:t>
        <w:tab/>
        <w:t>1,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ice Fire Dept, Equip-E9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46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s-Mha</w:t>
        <w:tab/>
        <w:t>286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Tina L, Grant Promo-Nur</w:t>
        <w:tab/>
        <w:t>33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yer, Ted, Mileage-Plz</w:t>
        <w:tab/>
        <w:t>11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en, Rod, Mileage-Plz</w:t>
        <w:tab/>
        <w:t>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Service-Asr</w:t>
        <w:tab/>
        <w:t>27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pkes, Jayne, Mileage-Plz</w:t>
        <w:tab/>
        <w:t>8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Fire Dept, Equip-E91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Sup</w:t>
        <w:tab/>
        <w:t>459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-Trs</w:t>
        <w:tab/>
        <w:t>1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 Promo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-Plz</w:t>
        <w:tab/>
        <w:t>23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Youth Task Force, Edu-Nur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Hha</w:t>
        <w:tab/>
        <w:t>98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43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75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Tools-Eng</w:t>
        <w:tab/>
        <w:t>140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Clinics, Service-Shf</w:t>
        <w:tab/>
        <w:t>2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, Ryan, Bounty-Dom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53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1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5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-Mha</w:t>
        <w:tab/>
        <w:t>6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Ema, Mileage-Ema</w:t>
        <w:tab/>
        <w:t>2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16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3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</w:t>
        <w:tab/>
        <w:t>647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-Ema</w:t>
        <w:tab/>
        <w:t>1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Service-Gsr</w:t>
        <w:tab/>
        <w:t>189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34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27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Repair-Tra</w:t>
        <w:tab/>
        <w:t>417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44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., Parts-Eng</w:t>
        <w:tab/>
        <w:t>87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upplies-Trs</w:t>
        <w:tab/>
        <w:t>28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44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180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5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ers Pop Stand, Grant Promo-Nur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Gsr</w:t>
        <w:tab/>
        <w:t>61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sley, David, Mileage-Plz</w:t>
        <w:tab/>
        <w:t>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ologist of N IA, Grant Promo-Nur</w:t>
        <w:tab/>
        <w:t>17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iable Office Supplies, Supplies-Nur</w:t>
        <w:tab/>
        <w:t>4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hn &amp; Rose Lumber Co, Suppl-Ema</w:t>
        <w:tab/>
        <w:t>3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Bearing Co, Parts-Eng</w:t>
        <w:tab/>
        <w:t>48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yner, Marilyn, Edu-Shf</w:t>
        <w:tab/>
        <w:t>17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ervice-Dap</w:t>
        <w:tab/>
        <w:t>372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14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eeten, Brian, Mileage-Plz</w:t>
        <w:tab/>
        <w:t>1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Asr</w:t>
        <w:tab/>
        <w:t>2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States Postal Ser, Postage-Att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Iowa Hygiene, Serv-Nur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Meds-Mha</w:t>
        <w:tab/>
        <w:t>92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Bokern Associates, Service-Shf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Mileage-Aud</w:t>
        <w:tab/>
        <w:t>17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brook Technologies, Maint-Dap</w:t>
        <w:tab/>
        <w:t>2,8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00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Grant Promo-Nur</w:t>
        <w:tab/>
        <w:t>95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1,780.3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1,64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-Eng</w:t>
        <w:tab/>
        <w:t>85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Chm</w:t>
        <w:tab/>
        <w:t>32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bben, Mark, Edu-Shf</w:t>
        <w:tab/>
        <w:t>183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03.3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79,847.96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pril 17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6-04-10T15:15:00Z</cp:lastPrinted>
  <dcterms:modified xsi:type="dcterms:W3CDTF">2006-04-10T20:15:00Z</dcterms:modified>
  <cp:revision>1090</cp:revision>
  <dc:subject/>
  <dc:title>April 10, 2006</dc:title>
</cp:coreProperties>
</file>