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070"/>
        </w:tabs>
        <w:rPr/>
      </w:pPr>
      <w:r>
        <w:rPr/>
        <w:t>The Worth County Board of Supervisors met at 4:00 P.M. on June 30, 2005 at the courthouse with all members present for the FY04/05 year end cash cou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determined the cash count as follows: County Auditor = None; County Sheriff = County Buy Fund - $1,686.25, Petty Cash - $12.35; County Recorder = Cash - $67.25, Checks - $552.50, Cash on Hand - $200.00, Accounts Receivable - $408.50; County Treasurer = Cash in Office - $400.00, Cash in Bank - $5,247,275.01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is meeting closed out fiscal year 2004/200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ab/>
        <w:tab/>
        <w:tab/>
        <w:tab/>
        <w:t xml:space="preserve">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Aud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17:00Z</dcterms:created>
  <dc:creator>Auditor2XP</dc:creator>
  <dc:description/>
  <cp:keywords/>
  <dc:language>en-US</dc:language>
  <cp:lastModifiedBy>Auditor2XP</cp:lastModifiedBy>
  <cp:lastPrinted>2005-07-01T10:33:00Z</cp:lastPrinted>
  <dcterms:modified xsi:type="dcterms:W3CDTF">2005-07-01T15:33:00Z</dcterms:modified>
  <cp:revision>4</cp:revision>
  <dc:subject/>
  <dc:title>June 30, 2005</dc:title>
</cp:coreProperties>
</file>