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/>
      </w:pPr>
      <w:r>
        <w:rPr>
          <w:sz w:val="22"/>
        </w:rPr>
        <w:t>May 31, 2005</w:t>
        <w:tab/>
        <w:tab/>
        <w:t xml:space="preserve">                                    </w:t>
        <w:tab/>
        <w:tab/>
        <w:t>Twenty-Second Day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tabs>
          <w:tab w:val="clear" w:pos="2070"/>
        </w:tabs>
        <w:rPr/>
      </w:pPr>
      <w:r>
        <w:rPr/>
        <w:t xml:space="preserve">The Worth County Board of Supervisors met pursuant to adjournment with all members present.  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Bang, carried to approve the May 23, 2005 board minutes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Bang, second by Abrams, carried to approve the homestead disallowances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Bang, carried to approve the Sheriff’s monthly report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Bang, carried to approve closing S48 north of Highway 105 for 1 ½ miles from 12:00 noon to 5:00 p.m. on September 17, 2005 for the 2</w:t>
      </w:r>
      <w:r>
        <w:rPr>
          <w:vertAlign w:val="superscript"/>
        </w:rPr>
        <w:t>nd</w:t>
      </w:r>
      <w:r>
        <w:rPr/>
        <w:t xml:space="preserve"> annual F.A.S.T. Speed Meet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 xml:space="preserve">Motion by Abrams, second by Bang, carried to approve changing long distance telephone service to GroveLine. 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Bang, carried to approve the Contract for all Civilian Personnel of the Worth County Sheriff’s Office for July 1, 2005 thru June 30, 2006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ind w:right="1440" w:hanging="0"/>
        <w:rPr/>
      </w:pPr>
      <w:r>
        <w:rPr>
          <w:szCs w:val="22"/>
        </w:rPr>
        <w:t xml:space="preserve">             </w:t>
      </w:r>
      <w:r>
        <w:rPr/>
        <w:t>The meeting adjourned until 9:00 A.M., June 6, 2005.</w:t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 xml:space="preserve">________________________                                  ________________________                                                        </w:t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>Auditor                                                                      Chairperson</w:t>
        <w:tab/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2070" w:leader="none"/>
      </w:tabs>
      <w:ind w:right="1440" w:firstLine="72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7200" w:leader="none"/>
      </w:tabs>
      <w:ind w:right="144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7:59:00Z</dcterms:created>
  <dc:creator>WORTH COUNTY AUDITOR</dc:creator>
  <dc:description/>
  <cp:keywords/>
  <dc:language>en-US</dc:language>
  <cp:lastModifiedBy>Auditor2XP</cp:lastModifiedBy>
  <cp:lastPrinted>2005-05-31T13:49:00Z</cp:lastPrinted>
  <dcterms:modified xsi:type="dcterms:W3CDTF">2005-05-31T18:50:00Z</dcterms:modified>
  <cp:revision>878</cp:revision>
  <dc:subject/>
  <dc:title>May 31, 2005</dc:title>
</cp:coreProperties>
</file>