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September 26, 2005</w:t>
        <w:tab/>
        <w:tab/>
        <w:t xml:space="preserve">                                    </w:t>
        <w:tab/>
        <w:t>Thirty-Ni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September 19, 2005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contract with Matt Parrott &amp; Sons/Henry M. Adkins &amp; Son, Inc. in the amount of $109,560.00 for voting equipment to comply with the Help America Vote Ac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 &amp; T, Service-E91</w:t>
        <w:tab/>
        <w:t>24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ri-Sales &amp; Bldg, Parts-Eng</w:t>
        <w:tab/>
        <w:t>4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Gsr</w:t>
        <w:tab/>
        <w:t>26.8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59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27.1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quila, Service-Eng</w:t>
        <w:tab/>
        <w:t>80.2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onsen, Rolf, Service-Att</w:t>
        <w:tab/>
        <w:t>1,26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Austin Office Products, Supp-Shf</w:t>
        <w:tab/>
        <w:t>142.5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iley, Nick, Pt Wages-Shf</w:t>
        <w:tab/>
        <w:t>86.4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ic Materials Corp, Rock-Eng</w:t>
        <w:tab/>
        <w:t>28,764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9,100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wman Barnes Group Inc, Supp-Eng</w:t>
        <w:tab/>
        <w:t>263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enzow, Shane, Mileage-Nur</w:t>
        <w:tab/>
        <w:t>17.8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 Co Public Health, I-4 Grant-Nur</w:t>
        <w:tab/>
        <w:t>185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Shana, Mileage-Nur</w:t>
        <w:tab/>
        <w:t>99.8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al Lock &amp; Key Inc, Service-Eng</w:t>
        <w:tab/>
        <w:t>33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pin, Betty J, Mileage-Wec</w:t>
        <w:tab/>
        <w:t>7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, Kay, Expenses-Aud</w:t>
        <w:tab/>
        <w:t>43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ar Lake Bank &amp; Trust, Service-Att</w:t>
        <w:tab/>
        <w:t>49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ar Lake C School, Epsdt Exp-Nur</w:t>
        <w:tab/>
        <w:t>781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-Tec Land Mobile, Ser-Shf</w:t>
        <w:tab/>
        <w:t>13,50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ter Assistants, Service-Dap</w:t>
        <w:tab/>
        <w:t>968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ctional Services Co, Serv-Juv</w:t>
        <w:tab/>
        <w:t>2,030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mins Central Power Ll, Parts-Eng</w:t>
        <w:tab/>
        <w:t>334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e Syverson Ford, Parts-Eng</w:t>
        <w:tab/>
        <w:t>1,035.3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 of Human Services, Icf/Mr-Mha</w:t>
        <w:tab/>
        <w:t>1,710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mond Mowers Inc, Parts-Eng</w:t>
        <w:tab/>
        <w:t>142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k's Place, Service-Shf</w:t>
        <w:tab/>
        <w:t>4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abled American Vet, Donation-Vaf</w:t>
        <w:tab/>
        <w:t>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sey, Kelli, Expense-Nur</w:t>
        <w:tab/>
        <w:t>144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ug's Body Shop, Service-Eng</w:t>
        <w:tab/>
        <w:t>8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can Heights Inc, Service-Mha</w:t>
        <w:tab/>
        <w:t>4,41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inertson, Linda, Mileage-Nur</w:t>
        <w:tab/>
        <w:t>53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ervice-Ema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74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met County P H, I-4 Grant-Nur</w:t>
        <w:tab/>
        <w:t>223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Supplies-Nur</w:t>
        <w:tab/>
        <w:t>3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den, Eugene, Meeting-Vaf</w:t>
        <w:tab/>
        <w:t>5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ley, Paul, Meeting-Va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ala Office Products Lt, Copier-Trs</w:t>
        <w:tab/>
        <w:t>23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sr</w:t>
        <w:tab/>
        <w:t>24.0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yd Co. Sheriff's Office, Service-Att</w:t>
        <w:tab/>
        <w:t>1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od Pride, Supplies-Ema</w:t>
        <w:tab/>
        <w:t>35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est City Comm Sc, Epsdt Exp-Nur</w:t>
        <w:tab/>
        <w:t>70.0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is Lauer, Service/Aug-Juj</w:t>
        <w:tab/>
        <w:t>93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lin Co P H, I-4 Grant-Nur</w:t>
        <w:tab/>
        <w:t>125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ffe, Kent, Service-Mha</w:t>
        <w:tab/>
        <w:t>5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 Injectables &amp; Va, Supplies-Nur</w:t>
        <w:tab/>
        <w:t>74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Copies-Att</w:t>
        <w:tab/>
        <w:t>95.7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t-Att</w:t>
        <w:tab/>
        <w:t>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&amp; H Food Service, Service-Shf</w:t>
        <w:tab/>
        <w:t>627.5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ckbart, Philip E., Meeting-Vaf</w:t>
        <w:tab/>
        <w:t>5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cock Co Sheriff, Service-Att</w:t>
        <w:tab/>
        <w:t>1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dsets.Com Inc, Supplies-Nur</w:t>
        <w:tab/>
        <w:t>352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lthworks, Service-Shf</w:t>
        <w:tab/>
        <w:t>10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ftalin, Raymond, Pager-Ema</w:t>
        <w:tab/>
        <w:t>4.4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ense-Ema</w:t>
        <w:tab/>
        <w:t>4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-Vee, Service-Shf</w:t>
        <w:tab/>
        <w:t>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s Office Solutions, Supplies-Aug</w:t>
        <w:tab/>
        <w:t>11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Apco, Edu-E91</w:t>
        <w:tab/>
        <w:t>1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Dept of Human Serv, Serv-Mha</w:t>
        <w:tab/>
        <w:t>5,099.92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364.50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f-Mr Costs-Mha</w:t>
        <w:tab/>
        <w:t>30,804.49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975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Secretary of State, Service-Aud</w:t>
        <w:tab/>
        <w:t>44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State Sheriff's &amp; D, Edu-Shf</w:t>
        <w:tab/>
        <w:t>10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c, Edu-Dap</w:t>
        <w:tab/>
        <w:t>7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 R.N., Teresa, Mileage-Nur</w:t>
        <w:tab/>
        <w:t>31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Hal, Rent-Nur</w:t>
        <w:tab/>
        <w:t>9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Jessica, Mileage-Hha</w:t>
        <w:tab/>
        <w:t>19.0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Joanne, Labor-San</w:t>
        <w:tab/>
        <w:t>57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ison, Elizabeth, Meeting-Dap</w:t>
        <w:tab/>
        <w:t>85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suth County P H, I-4 Grant-Nur</w:t>
        <w:tab/>
        <w:t>1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e Mills Graphic Inc, Service-Shf</w:t>
        <w:tab/>
        <w:t>6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son Printing Company, Supp-Ema</w:t>
        <w:tab/>
        <w:t>48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xis-Nexis, Service-Att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Supplies-Asr</w:t>
        <w:tab/>
        <w:t>21.1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s-Asr</w:t>
        <w:tab/>
        <w:t>35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Marietta Aggregat, Rock-Eng</w:t>
        <w:tab/>
        <w:t>217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Business, Service-Shf</w:t>
        <w:tab/>
        <w:t>36.2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Service-Nur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Dap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al Health Center, Service-Mha</w:t>
        <w:tab/>
        <w:t>1,66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er R N, Sandy, Mileage-Nur</w:t>
        <w:tab/>
        <w:t>66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Jessie, Mileage-Mha</w:t>
        <w:tab/>
        <w:t>308.2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P H, I-4 Grant-Nur</w:t>
        <w:tab/>
        <w:t>488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xt Generation Technolo, Ser-Mha</w:t>
        <w:tab/>
        <w:t>2,21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A Area Comm Colle, Edu-Nur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owa Vocational, Stakes-Eng</w:t>
        <w:tab/>
        <w:t>46.1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elter-Mha</w:t>
        <w:tab/>
        <w:t>1,038.9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/Aug-Mha</w:t>
        <w:tab/>
        <w:t>317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Iowa Therapy Pc, Ser-Nur</w:t>
        <w:tab/>
        <w:t>2,40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land Construction &amp;, Steps-Cap</w:t>
        <w:tab/>
        <w:t>1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land Custom Interior, Supp-Nur</w:t>
        <w:tab/>
        <w:t>101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Envelopes-Trs</w:t>
        <w:tab/>
        <w:t>93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214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anitation, Service-Nur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tate Bank, Expense-Shf</w:t>
        <w:tab/>
        <w:t>105.3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ortunity Village, Service-Mha</w:t>
        <w:tab/>
        <w:t>239.6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559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by, Joann, Mileage-Nur</w:t>
        <w:tab/>
        <w:t>112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c, Supplies-Shf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terson, Tammy, Mileage-Hha</w:t>
        <w:tab/>
        <w:t>160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tney Bowes, Service-Dap</w:t>
        <w:tab/>
        <w:t>55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p Excavating, Llc, Service-Eng</w:t>
        <w:tab/>
        <w:t>7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zak, Edie, Mileage-Hha</w:t>
        <w:tab/>
        <w:t>31.1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ll Corporation, Supplies-Ema</w:t>
        <w:tab/>
        <w:t>29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Eng</w:t>
        <w:tab/>
        <w:t>43.6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380.6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92.9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1,399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&amp; B Supply Co Inc, Tools-Eng</w:t>
        <w:tab/>
        <w:t>294.9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ndl Repair, Tires-Eng</w:t>
        <w:tab/>
        <w:t>222.5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ickel, Candila, Service-Mha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eby, Royden, Labor-San</w:t>
        <w:tab/>
        <w:t>57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 Credit Plan, Supplies-Ema</w:t>
        <w:tab/>
        <w:t>163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ffel Seals, Supplies-Shf</w:t>
        <w:tab/>
        <w:t>26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Machine Company, Serv-Eng</w:t>
        <w:tab/>
        <w:t>271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Properties, Rent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p of Iowa Coop, Parts-Eng</w:t>
        <w:tab/>
        <w:t>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ing Post, Tools-Eng</w:t>
        <w:tab/>
        <w:t>697.2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asurer, State of Iowa, Serv-Mha</w:t>
        <w:tab/>
        <w:t>7,081.1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-Shf</w:t>
        <w:tab/>
        <w:t>1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 Cellular, Service-Shf</w:t>
        <w:tab/>
        <w:t>265.3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Asr</w:t>
        <w:tab/>
        <w:t>27.3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her, Steve, Pt Wages-Shf</w:t>
        <w:tab/>
        <w:t>106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ner, Amber, Mileage-Hha</w:t>
        <w:tab/>
        <w:t>64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Trs</w:t>
        <w:tab/>
        <w:t>134.0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tt</w:t>
        <w:tab/>
        <w:t>59.0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sr</w:t>
        <w:tab/>
        <w:t>4.9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9.9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Nur</w:t>
        <w:tab/>
        <w:t>146.8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485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n Bokern Associates In, Serv-Eng</w:t>
        <w:tab/>
        <w:t>1,00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on Fees-Shf</w:t>
        <w:tab/>
        <w:t>3,0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Auditor, Salary-Mha</w:t>
        <w:tab/>
        <w:t>7,037.7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,809.3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P H, I-4 Grant-Nur</w:t>
        <w:tab/>
        <w:t>59.0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Abstract Co, Copies-Att</w:t>
        <w:tab/>
        <w:t>95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enses-Nur</w:t>
        <w:tab/>
        <w:t>212.0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ublic, Labor-Tra</w:t>
        <w:tab/>
        <w:t>5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Tra</w:t>
        <w:tab/>
        <w:t>1,633.9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Shf</w:t>
        <w:tab/>
        <w:t>1,627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heriff, Service-Juj</w:t>
        <w:tab/>
        <w:t>34.4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Juj</w:t>
        <w:tab/>
        <w:t>19.8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Juj</w:t>
        <w:tab/>
        <w:t>19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gler Inc, Parts-Eng</w:t>
        <w:tab/>
        <w:t>657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d Totals</w:t>
        <w:tab/>
        <w:t>152,845.06</w:t>
      </w:r>
    </w:p>
    <w:p>
      <w:pPr>
        <w:pStyle w:val="TextBodyIndent"/>
        <w:tabs>
          <w:tab w:val="clear" w:pos="207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October 3, 2005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________________________                                  ________________________                                                        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7:59:00Z</dcterms:created>
  <dc:creator>WORTH COUNTY AUDITOR</dc:creator>
  <dc:description/>
  <cp:keywords/>
  <dc:language>en-US</dc:language>
  <cp:lastModifiedBy>Auditor2XP</cp:lastModifiedBy>
  <cp:lastPrinted>2005-09-26T13:34:00Z</cp:lastPrinted>
  <dcterms:modified xsi:type="dcterms:W3CDTF">2005-09-26T18:34:00Z</dcterms:modified>
  <cp:revision>956</cp:revision>
  <dc:subject/>
  <dc:title>September 26, 2005</dc:title>
</cp:coreProperties>
</file>