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19, 2005</w:t>
        <w:tab/>
        <w:tab/>
        <w:t xml:space="preserve">                                    </w:t>
        <w:tab/>
        <w:t>Thirty-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September 12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Abrams, second by Bang, carried to approve the salary increase for Pat Jaspers to $12.53/hr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canvassed and certified the September 13, 2005 school elec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Bang, second by Abrams, carried to approve the abatement of taxes only in the amount of $165.00 on 1968 BLHS mobile home VIN 45326106S2819Z, Manly, IA in the name of Richard Prazak; $1,066.00 on Orig. W 43.75’ Lots 11 &amp; 12, Blk. 55, Northwood, IA in the name of Theresa J. Dean; $38.00 on Bristol Lot 7 &amp; N ½ 5 &amp; 6 Blk. 28, 8/99/22 in the name of Bruce Roy Burdick; $2.00 on Melt. Lot 5, Blk 3, 25/100/19 in the name of Ronald Hulshizer; $8.00 on Melt. Lots 16, 17, &amp; 18, Blk. 1, 25/100/19 in the name of Charles M. Pierce; $10.00 on Melt. Lots 14 &amp; 15, Blk. 1, 25/100/19 in the name of Charles M. Pierce; $2.00 on Melt. Lot 6, Blk. 3, 25/100/19 in the name of Charles M. Pierce; $6.00 on Melt. Lots 1 &amp; 2, Blk. 5, 25/100/19 in the name of Charles M. Pierce; $358.00 on Par. In SE NW, 35/98/22 in the name of Jeffrey Earl Berg; $214.00 on Orig. Lots 40, 41, &amp; 42, Blk. 11, Manly, IA in the name of City of Manly; $208.00 on Mitch. Outlots W Pt. N 58’ Lot 17, Manly, IA in the name of City of Manly; $224.00 on Orig. N 93’ Lots 1, 2, 3, 4, &amp; 5, N 93’ E ½ Lot 6, W 8’ S 30’ E ½ Lot 6, Blk. 10, Manly, IA in the name of Mark R. Petersen; $130.00 on N Grant St. Lot 17, Manly, IA in the name of Worth County, IA; $538.00 on Jones Lot 1, Northwood, IA in the name of Jerald J. Olson; $658.00 on Orig. Pt. Lot 19 &amp; Lot 20, Blk. 66, Northwood, IA in the name of TUNE, Inc.; $52.00 on Par. NE NE Frl. &amp; Par. SE NE Frl., 8/100/22 in the name of Worth Co. Conservation Board; $96.00 on Par. NE SE, 8/100/22 in the name of Worth Co. Conservation Board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26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9-19T13:00:00Z</cp:lastPrinted>
  <dcterms:modified xsi:type="dcterms:W3CDTF">2005-09-19T18:00:00Z</dcterms:modified>
  <cp:revision>950</cp:revision>
  <dc:subject/>
  <dc:title>September 19, 2005</dc:title>
</cp:coreProperties>
</file>