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12, 2005</w:t>
        <w:tab/>
        <w:tab/>
        <w:t xml:space="preserve">                                    </w:t>
        <w:tab/>
        <w:t>Thirty-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Kenneth Abrams was present by telephone. 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May, carried to approve the September 6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Tires-Eng</w:t>
        <w:tab/>
        <w:t>2,125.9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res-Shf</w:t>
        <w:tab/>
        <w:t>12.8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Tra</w:t>
        <w:tab/>
        <w:t>1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2,172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upplies-Con</w:t>
        <w:tab/>
        <w:t>205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1,640.0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89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69.28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4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64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Notices-Trs</w:t>
        <w:tab/>
        <w:t>299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&amp; J Construction, Parts-Eng</w:t>
        <w:tab/>
        <w:t>74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21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16,519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21,658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-Shf</w:t>
        <w:tab/>
        <w:t>112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11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53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Labor-Gsr</w:t>
        <w:tab/>
        <w:t>146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June I-4 Grant-Nur</w:t>
        <w:tab/>
        <w:t>3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Lynn, Safety-Eng</w:t>
        <w:tab/>
        <w:t>10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Safety-Eng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Gsr</w:t>
        <w:tab/>
        <w:t>26.4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265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80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Lock &amp; Key Inc, Service-Eng</w:t>
        <w:tab/>
        <w:t>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1,062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f-Eng</w:t>
        <w:tab/>
        <w:t>1,241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820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93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728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59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30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2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3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h Capital, Parts-Con</w:t>
        <w:tab/>
        <w:t>5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Intervention I, Supp-Nur</w:t>
        <w:tab/>
        <w:t>1,251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ction Materials I, Supplies-Con</w:t>
        <w:tab/>
        <w:t>3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3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Administrative S, Supp-Nur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807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July Serv-Mha</w:t>
        <w:tab/>
        <w:t>4,4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,09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June I-4 Grant-Nur</w:t>
        <w:tab/>
        <w:t>376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494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Gsr</w:t>
        <w:tab/>
        <w:t>1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13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947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9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26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June I-4 Grant-Nur</w:t>
        <w:tab/>
        <w:t>450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kkena, Holly A, Dues-Aud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r Points Sheraton, Meeting-Shf</w:t>
        <w:tab/>
        <w:t>69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v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June I-4 Grant-Nur</w:t>
        <w:tab/>
        <w:t>253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ion, Arlene, Meeting-Shf</w:t>
        <w:tab/>
        <w:t>106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Injectables &amp; Va, Supp-Nur</w:t>
        <w:tab/>
        <w:t>6,28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248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p &amp; Associates, Disposal Exp-Nur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cock Co Sheriff, Service-Att</w:t>
        <w:tab/>
        <w:t>2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afety-Eng</w:t>
        <w:tab/>
        <w:t>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, Service-Con</w:t>
        <w:tab/>
        <w:t>8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Service-Wec</w:t>
        <w:tab/>
        <w:t>347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el Northwood, Rent-So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June I-4 Grant-Nur</w:t>
        <w:tab/>
        <w:t>31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307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Expense-Ema</w:t>
        <w:tab/>
        <w:t>2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Transportation, Sign-Eng</w:t>
        <w:tab/>
        <w:t>3,681.2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67.2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s-Nur</w:t>
        <w:tab/>
        <w:t>1,20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&amp;E, Lease-Con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73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Asr</w:t>
        <w:tab/>
        <w:t>67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115.0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34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 Recorder's Assn, Serv-Rec</w:t>
        <w:tab/>
        <w:t>1,2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-Mha</w:t>
        <w:tab/>
        <w:t>1,58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igns-Eng</w:t>
        <w:tab/>
        <w:t>76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s-Nur</w:t>
        <w:tab/>
        <w:t>7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spers, Pat, Meeting-Shf</w:t>
        <w:tab/>
        <w:t>114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548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June I-4 Grant-Nur</w:t>
        <w:tab/>
        <w:t>46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ruger, Amie, Well Pu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66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upplies-Eng</w:t>
        <w:tab/>
        <w:t>5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Eng</w:t>
        <w:tab/>
        <w:t>86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 Mobile Glass Inc, Parts-Eng</w:t>
        <w:tab/>
        <w:t>28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trud, Scott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/Aug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Asr</w:t>
        <w:tab/>
        <w:t>3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-Sup</w:t>
        <w:tab/>
        <w:t>324.6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12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36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4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County Sheriff, Trans-Mha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8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9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Supp-Con</w:t>
        <w:tab/>
        <w:t>306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k-Eng</w:t>
        <w:tab/>
        <w:t>6,990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Police Dept., Service-Shf</w:t>
        <w:tab/>
        <w:t>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9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71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5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10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Home Therapy Shop, Supp-Nur</w:t>
        <w:tab/>
        <w:t>11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24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9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olta Corp, Maint-Nur</w:t>
        <w:tab/>
        <w:t>42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Expense-Mha</w:t>
        <w:tab/>
        <w:t>496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ense-Mha</w:t>
        <w:tab/>
        <w:t>527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eage-Mha</w:t>
        <w:tab/>
        <w:t>79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pt Service-Mha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June I-4 Grant-Nur</w:t>
        <w:tab/>
        <w:t>797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Brd/Room-Shf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tfo, Membership-Trs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6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Human Ser, Aug-Mha</w:t>
        <w:tab/>
        <w:t>36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Iowa, Food Service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Oil-Eng</w:t>
        <w:tab/>
        <w:t>582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-Con</w:t>
        <w:tab/>
        <w:t>294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315.0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88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Supp-Con</w:t>
        <w:tab/>
        <w:t>38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Supplies-Gsr</w:t>
        <w:tab/>
        <w:t>30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71.6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32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Shf</w:t>
        <w:tab/>
        <w:t>7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55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Parts-Eng</w:t>
        <w:tab/>
        <w:t>107.8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l Lube-Shf</w:t>
        <w:tab/>
        <w:t>69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 Repairs-Tra</w:t>
        <w:tab/>
        <w:t>649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Gsr</w:t>
        <w:tab/>
        <w:t>139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8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Dep Slips-Trs</w:t>
        <w:tab/>
        <w:t>23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land, Ricky, Exp-Eng</w:t>
        <w:tab/>
        <w:t>11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/July-Mha</w:t>
        <w:tab/>
        <w:t>131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1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gaard, Egon, Well Plug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Palo Alto Co P H, June 1-4 Grant-Nur</w:t>
        <w:tab/>
        <w:t>50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upplies-Trs</w:t>
        <w:tab/>
        <w:t>92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zza Ranch, Education-Hha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Rec</w:t>
        <w:tab/>
        <w:t>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Aud</w:t>
        <w:tab/>
        <w:t>143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37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s-Shf</w:t>
        <w:tab/>
        <w:t>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39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2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stone Technologies I, Main-Nur </w:t>
        <w:tab/>
        <w:t>2,783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Repair-Shf</w:t>
        <w:tab/>
        <w:t>685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oen, Mark, Rent-Vaf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antron Service Group, Service-Dap</w:t>
        <w:tab/>
        <w:t>132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Chm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es-Mh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 House Internati, Supp-Dap</w:t>
        <w:tab/>
        <w:t>48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84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 Fulfillment Serv, Postage-Hha</w:t>
        <w:tab/>
        <w:t>588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Business Advantage, Supp-Nur</w:t>
        <w:tab/>
        <w:t>68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/Ins</w:t>
        <w:tab/>
        <w:t>1,5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mpany, Serv-Eng</w:t>
        <w:tab/>
        <w:t>29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 State of Iowa, Service-Shf</w:t>
        <w:tab/>
        <w:t>13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5,719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7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7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tt</w:t>
        <w:tab/>
        <w:t>9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2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Fuel-Con</w:t>
        <w:tab/>
        <w:t>2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17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 Co Auditor, Rent-Cta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wood Centers Inc, Service-Mha</w:t>
        <w:tab/>
        <w:t>2,07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s &amp; Associates, Service-Mha</w:t>
        <w:tab/>
        <w:t>3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June I-4 Grant-Nur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Sheriff, Room/Brd-Shf</w:t>
        <w:tab/>
        <w:t>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87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1,379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Transport Svc, Service-Con</w:t>
        <w:tab/>
        <w:t>19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Auditor, 4th Qrtr Grant-Nur</w:t>
        <w:tab/>
        <w:t>188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s-Nur</w:t>
        <w:tab/>
        <w:t>312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825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Att</w:t>
        <w:tab/>
        <w:t>34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Gsr</w:t>
        <w:tab/>
        <w:t>23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134,367.75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September 19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9-06T17:07:00Z</cp:lastPrinted>
  <dcterms:modified xsi:type="dcterms:W3CDTF">2005-09-12T22:00:00Z</dcterms:modified>
  <cp:revision>947</cp:revision>
  <dc:subject/>
  <dc:title>September 12, 2005</dc:title>
</cp:coreProperties>
</file>