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October 31, 2005</w:t>
        <w:tab/>
        <w:tab/>
        <w:t xml:space="preserve">                                    </w:t>
        <w:tab/>
        <w:t xml:space="preserve">         Forty-Four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October 24, 2005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Resolution #10-31-05 approving participation in the Homeward, Inc. Housing Trust Fund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Abrams, carried to approve the liquor license renewal for Fertile Pronto Marke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closing S48 north of Highway 105 for 1 ½ miles on September 9, 2006 for the 3</w:t>
      </w:r>
      <w:r>
        <w:rPr>
          <w:vertAlign w:val="superscript"/>
        </w:rPr>
        <w:t>rd</w:t>
      </w:r>
      <w:r>
        <w:rPr/>
        <w:t xml:space="preserve"> annual F.A.S.T. Speed Mee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November 7, 2005.</w:t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 xml:space="preserve">________________________                                  ________________________                                                        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8:59:00Z</dcterms:created>
  <dc:creator>WORTH COUNTY AUDITOR</dc:creator>
  <dc:description/>
  <cp:keywords/>
  <dc:language>en-US</dc:language>
  <cp:lastModifiedBy>Auditor2XP</cp:lastModifiedBy>
  <cp:lastPrinted>2005-10-31T13:52:00Z</cp:lastPrinted>
  <dcterms:modified xsi:type="dcterms:W3CDTF">2005-10-31T19:53:00Z</dcterms:modified>
  <cp:revision>973</cp:revision>
  <dc:subject/>
  <dc:title>October 31, 2005</dc:title>
</cp:coreProperties>
</file>