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3, 2005</w:t>
        <w:tab/>
        <w:tab/>
        <w:t xml:space="preserve">                                    </w:t>
        <w:tab/>
        <w:t xml:space="preserve">                           Fortie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eptember 26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project FM-CO98(39)- -55-98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sign a letter of support for Northwood’s application for Iowa’s Living Roadways Visioning Progra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Clerk of Court’s monthly report and the Auditor’s quarter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10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10-03T14:02:00Z</cp:lastPrinted>
  <dcterms:modified xsi:type="dcterms:W3CDTF">2005-10-03T19:02:00Z</dcterms:modified>
  <cp:revision>960</cp:revision>
  <dc:subject/>
  <dc:title>October 3, 2005</dc:title>
</cp:coreProperties>
</file>