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October 24, 2005</w:t>
        <w:tab/>
        <w:tab/>
        <w:t xml:space="preserve">                                    </w:t>
        <w:tab/>
        <w:t xml:space="preserve">         Forty-Third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October 17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Recorder’s quarter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HAVA 2005 County Voting System Funding Allocation Agreement between Worth County, Iowa and Iowa Secretary of Stat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 &amp; T, Service-E91</w:t>
        <w:tab/>
        <w:t>24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rams, Barb, Service-Rec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anced Drainage, Tile-Eng</w:t>
        <w:tab/>
        <w:t>179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bert Lea Radiator, Service-Eng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bert Lea Seed House, Seed-Con</w:t>
        <w:tab/>
        <w:t>5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Con</w:t>
        <w:tab/>
        <w:t>344.1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24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4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Document Solution, Notices-Trs</w:t>
        <w:tab/>
        <w:t>233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quila, Service-Eng</w:t>
        <w:tab/>
        <w:t>97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Education Agency 26, Edu-Nur</w:t>
        <w:tab/>
        <w:t>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nsen, Rolf, Service-Att</w:t>
        <w:tab/>
        <w:t>6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Office Products, Supplies-Shf</w:t>
        <w:tab/>
        <w:t>194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Materials Corp, Rock-Con</w:t>
        <w:tab/>
        <w:t>492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, Barbara, Mileage-Aud</w:t>
        <w:tab/>
        <w:t>7.1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b Barker Company Inc, Supplies-Shf</w:t>
        <w:tab/>
        <w:t>40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p Inc, Supp-Eng</w:t>
        <w:tab/>
        <w:t>1,240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esewitz Chevrolet, Service-Nur</w:t>
        <w:tab/>
        <w:t>25.6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,359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enzow, Shane, Mileage-Nur</w:t>
        <w:tab/>
        <w:t>9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hana, Mileage-Nur</w:t>
        <w:tab/>
        <w:t>111.1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penter Uniform Co, Supplies-Shf</w:t>
        <w:tab/>
        <w:t>2,654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Parts-Con</w:t>
        <w:tab/>
        <w:t>200.5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Northwood, Service-Con</w:t>
        <w:tab/>
        <w:t>2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, Kay, Expenses-Aud</w:t>
        <w:tab/>
        <w:t>124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Assistants, Services-Dap</w:t>
        <w:tab/>
        <w:t>72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tech Group USA Inc, Supp-Nur</w:t>
        <w:tab/>
        <w:t>2,7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ruction Materials I, Shipping-Con</w:t>
        <w:tab/>
        <w:t>5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bin Supply Co, Supplies-Shf</w:t>
        <w:tab/>
        <w:t>15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&amp; D Sales Inc, Sign-Nur</w:t>
        <w:tab/>
        <w:t>813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maxx, Service-Shf</w:t>
        <w:tab/>
        <w:t>3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e Syverson Ford Truck, Prts-Eng</w:t>
        <w:tab/>
        <w:t>1,886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 Marketing L P, Supplies-Shf</w:t>
        <w:tab/>
        <w:t>1,086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Human Serv, Ser/Aug-Mha</w:t>
        <w:tab/>
        <w:t>29,848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328.0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/Aug-Mha</w:t>
        <w:tab/>
        <w:t>1,710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mond Mowers Inc, Parts-Eng</w:t>
        <w:tab/>
        <w:t>654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, Kelli, Mileage-Nur</w:t>
        <w:tab/>
        <w:t>123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can Heights Inc, Ser/Sept-Mha</w:t>
        <w:tab/>
        <w:t>4,28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nertson, Linda, Mileage-Nur</w:t>
        <w:tab/>
        <w:t>53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Pager-Ema</w:t>
        <w:tab/>
        <w:t>33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7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rcom Systems Inc, Supplies-Shf</w:t>
        <w:tab/>
        <w:t>3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Supplies-Con</w:t>
        <w:tab/>
        <w:t>54.1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nses-Nur</w:t>
        <w:tab/>
        <w:t>16.9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769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nk, Dan, Expenses-Shf</w:t>
        <w:tab/>
        <w:t>28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Meeting-Vaf</w:t>
        <w:tab/>
        <w:t>5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Meeting-Vaf</w:t>
        <w:tab/>
        <w:t>53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ala Office Products Lt, Supplies-Trs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ley, Wayne, Service-San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ls Incorporated, Supplies-Shf</w:t>
        <w:tab/>
        <w:t>89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fton Welding, Service-Con</w:t>
        <w:tab/>
        <w:t>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Copies-Att</w:t>
        <w:tab/>
        <w:t>112.7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t-Att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-Eng</w:t>
        <w:tab/>
        <w:t>9.4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</w:t>
        <w:tab/>
        <w:t>257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Supplies-Shf</w:t>
        <w:tab/>
        <w:t>411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Meeting-Vaf</w:t>
        <w:tab/>
        <w:t>59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Con</w:t>
        <w:tab/>
        <w:t>7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ke Manufacturing Corp, Parts-Eng</w:t>
        <w:tab/>
        <w:t>90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way Truck Equipment, Ser-Eng</w:t>
        <w:tab/>
        <w:t>1,21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iday Inn, Edu-Shf</w:t>
        <w:tab/>
        <w:t>254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vey's Lawnmowing, Mowing-Con</w:t>
        <w:tab/>
        <w:t>1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Dept of Transportation, Supp-Eng</w:t>
        <w:tab/>
        <w:t>89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Workforce Development, Unempl</w:t>
        <w:tab/>
        <w:t>619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enix Inc, Service-Nur</w:t>
        <w:tab/>
        <w:t>50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artment of Publi, Service-Shf</w:t>
        <w:tab/>
        <w:t>99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t of Human Servi, Ser-Mha</w:t>
        <w:tab/>
        <w:t>1,306.4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5,598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Emergency Number, Service-E91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Prison Industries, Signs-E91</w:t>
        <w:tab/>
        <w:t>433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Reg-Con</w:t>
        <w:tab/>
        <w:t>7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a, Dues-Aud</w:t>
        <w:tab/>
        <w:t>1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R.N., Teresa, Mileage-Nur</w:t>
        <w:tab/>
        <w:t>24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Donald, Labor-San</w:t>
        <w:tab/>
        <w:t>57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Rent-Nur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silis Inc, Service/Sept-Mha</w:t>
        <w:tab/>
        <w:t>326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 Plumbing, Service-Shf</w:t>
        <w:tab/>
        <w:t>12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xis-Nexis, Reference-Att</w:t>
        <w:tab/>
        <w:t>10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-Mha</w:t>
        <w:tab/>
        <w:t>1,0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Asr</w:t>
        <w:tab/>
        <w:t>34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stay Systems Inc, Service-Shf</w:t>
        <w:tab/>
        <w:t>1,0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Signal, Printing-Con</w:t>
        <w:tab/>
        <w:t>6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Eng</w:t>
        <w:tab/>
        <w:t>170.7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58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at, Rock-Eng</w:t>
        <w:tab/>
        <w:t>2,027.6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ck-Con</w:t>
        <w:tab/>
        <w:t>291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Service-Shf</w:t>
        <w:tab/>
        <w:t>88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 Parrott &amp; Sons Co, Supplies-Aud</w:t>
        <w:tab/>
        <w:t>19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Mullin, Joan, Expenses-</w:t>
        <w:tab/>
        <w:t>234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Dap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64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al Arts Press, Supplies-Nur</w:t>
        <w:tab/>
        <w:t>50.4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Ser/July-Mha</w:t>
        <w:tab/>
        <w:t>2,922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Clinics, Service-Mha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Medical Center-Nor, Ser-Mha</w:t>
        <w:tab/>
        <w:t>589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hm</w:t>
        <w:tab/>
        <w:t>1,35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3,3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al Culverts Inc, Pipe-Eng</w:t>
        <w:tab/>
        <w:t>251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Election Official, Mtg-Aud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Con</w:t>
        <w:tab/>
        <w:t>70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er R N, Sandy, Mileage-Nur</w:t>
        <w:tab/>
        <w:t>53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Care, Service/Oct-Mha</w:t>
        <w:tab/>
        <w:t>2,7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Sheriff, Service-Shf</w:t>
        <w:tab/>
        <w:t>3,0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eller, Dean A, Expenses-Con</w:t>
        <w:tab/>
        <w:t>84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co, Dues-Org</w:t>
        <w:tab/>
        <w:t>3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v-Mha</w:t>
        <w:tab/>
        <w:t>16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dic Lanes, Supplies-Nur</w:t>
        <w:tab/>
        <w:t>78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owa Area, Training-Con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orth Iowa Vocation, Ser/Sept-Mha</w:t>
        <w:tab/>
        <w:t>1,327.56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/Sept-Mha</w:t>
        <w:tab/>
        <w:t>252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Coop Services, Fuel-Eng</w:t>
        <w:tab/>
        <w:t>559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g Products, Chem-Con</w:t>
        <w:tab/>
        <w:t>273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Printing-Con</w:t>
        <w:tab/>
        <w:t>350.8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-Trs</w:t>
        <w:tab/>
        <w:t>42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5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Co-Op Elev, Chem-Eng</w:t>
        <w:tab/>
        <w:t>9,308.5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n-Con</w:t>
        <w:tab/>
        <w:t>6.3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Eng</w:t>
        <w:tab/>
        <w:t>38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Bsr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Eng</w:t>
        <w:tab/>
        <w:t>425.6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71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Material-Eng</w:t>
        <w:tab/>
        <w:t>220.0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40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Expense-Shf</w:t>
        <w:tab/>
        <w:t>353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on, Teresa, Meeting-Dap</w:t>
        <w:tab/>
        <w:t>87.3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by, Joann, Mileage-Nur</w:t>
        <w:tab/>
        <w:t>86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terson, Tammy, Mileage-Hha</w:t>
        <w:tab/>
        <w:t>192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erson, Joan, Meeting-Dap</w:t>
        <w:tab/>
        <w:t>87.3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irie Ridge, Service-Chm</w:t>
        <w:tab/>
        <w:t>75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ceton Health Press, Books-Nur</w:t>
        <w:tab/>
        <w:t>40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ty Assured Services, Ser-Nur</w:t>
        <w:tab/>
        <w:t>1,992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40.7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92.6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1,393.7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</w:t>
        <w:tab/>
        <w:t>357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eder, Daniel L, Expenses-Asr</w:t>
        <w:tab/>
        <w:t>10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ndl Repair, Service-Shf</w:t>
        <w:tab/>
        <w:t>23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eson, Doug, Well Plugging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ickel, Candila, Attorney Fees-Mha</w:t>
        <w:tab/>
        <w:t>7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plex/Grinnell, Service-Gsr</w:t>
        <w:tab/>
        <w:t>56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eby, Royden, Labor-San</w:t>
        <w:tab/>
        <w:t>57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th Minnesota Lubes, Supplies-Eng</w:t>
        <w:tab/>
        <w:t>134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mp Fulfillment Service, Exp-Hha</w:t>
        <w:tab/>
        <w:t>588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Business Advantage, Supp-Nur</w:t>
        <w:tab/>
        <w:t>79.4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Nur</w:t>
        <w:tab/>
        <w:t>23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ney Creek Inn, Service-Eng</w:t>
        <w:tab/>
        <w:t>180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ior Lamp &amp; Supply, Parts-Eng</w:t>
        <w:tab/>
        <w:t>1,624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old Olson Hagen Inc, Ins-Ins</w:t>
        <w:tab/>
        <w:t>5,11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Machine Company, Parts-Eng</w:t>
        <w:tab/>
        <w:t>16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Properties, Rent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ctor Supply, Supplies-Eng</w:t>
        <w:tab/>
        <w:t>79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Supplies-Eng</w:t>
        <w:tab/>
        <w:t>398.3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Con</w:t>
        <w:tab/>
        <w:t>325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 of State, Fees-Shf</w:t>
        <w:tab/>
        <w:t>3,3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, State of Iowa, Serv-Mha</w:t>
        <w:tab/>
        <w:t>8,916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/Sept-Mha</w:t>
        <w:tab/>
        <w:t>7,122.2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ple T Enterprises Inc, Supplies-Att</w:t>
        <w:tab/>
        <w:t>10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ax Company Inc, Parts-Con</w:t>
        <w:tab/>
        <w:t>19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land Bros, Asphalt-Eng</w:t>
        <w:tab/>
        <w:t>6,741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Shf</w:t>
        <w:tab/>
        <w:t>270.2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ner, Amber, Mileage-Hha</w:t>
        <w:tab/>
        <w:t>68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Gsr</w:t>
        <w:tab/>
        <w:t>6.1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5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Rec</w:t>
        <w:tab/>
        <w:t>47.1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Mha</w:t>
        <w:tab/>
        <w:t>30.0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Trs</w:t>
        <w:tab/>
        <w:t>149.0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sr</w:t>
        <w:tab/>
        <w:t>28.29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t-Nur</w:t>
        <w:tab/>
        <w:t>214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689.6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Service-Con</w:t>
        <w:tab/>
        <w:t>1,125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lser, Barbara J, Exp-Eng</w:t>
        <w:tab/>
        <w:t>126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Auditor, Serv-Mha</w:t>
        <w:tab/>
        <w:t>7,037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phone, Ser-E91</w:t>
        <w:tab/>
        <w:t>1,37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Abstract Co, Abst-Con</w:t>
        <w:tab/>
        <w:t>26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es-Att</w:t>
        <w:tab/>
        <w:t>112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ense-Nur</w:t>
        <w:tab/>
        <w:t>189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ublic, Labor-Tra</w:t>
        <w:tab/>
        <w:t>5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Con</w:t>
        <w:tab/>
        <w:t>779.2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nses-</w:t>
        <w:tab/>
        <w:t>2,179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Service-Juj</w:t>
        <w:tab/>
        <w:t>4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Att</w:t>
        <w:tab/>
        <w:t>21.27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161,446.18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October 31, 2005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9:00Z</dcterms:created>
  <dc:creator>WORTH COUNTY AUDITOR</dc:creator>
  <dc:description/>
  <cp:keywords/>
  <dc:language>en-US</dc:language>
  <cp:lastModifiedBy>Auditor2XP</cp:lastModifiedBy>
  <cp:lastPrinted>2005-10-24T15:30:00Z</cp:lastPrinted>
  <dcterms:modified xsi:type="dcterms:W3CDTF">2005-10-24T20:31:00Z</dcterms:modified>
  <cp:revision>969</cp:revision>
  <dc:subject/>
  <dc:title>October 24, 2005</dc:title>
</cp:coreProperties>
</file>