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17, 2005</w:t>
        <w:tab/>
        <w:tab/>
        <w:t xml:space="preserve">                                    </w:t>
        <w:tab/>
        <w:t xml:space="preserve">         For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October 10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Wellmark Flexible Benefits Plan Renewal effective January 1, 20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dd the liquor license renewal for MJ’s Thirsty Dog to the agend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liquor license renewal for MJ’s Thirsty Dog, Manly, I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24, 2005.</w:t>
      </w:r>
    </w:p>
    <w:p>
      <w:pPr>
        <w:pStyle w:val="TextBodyIndent"/>
        <w:tabs>
          <w:tab w:val="clear" w:pos="2070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10-17T12:13:00Z</cp:lastPrinted>
  <dcterms:modified xsi:type="dcterms:W3CDTF">2005-10-17T17:14:00Z</dcterms:modified>
  <cp:revision>964</cp:revision>
  <dc:subject/>
  <dc:title>October 17, 2005</dc:title>
</cp:coreProperties>
</file>