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October 10, 2005</w:t>
        <w:tab/>
        <w:tab/>
        <w:t xml:space="preserve">                                    </w:t>
        <w:tab/>
        <w:t xml:space="preserve">              Forty-First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Abrams, second by Bang, carried to approve the October 3, 2005 board minutes.</w:t>
      </w:r>
    </w:p>
    <w:p>
      <w:pPr>
        <w:pStyle w:val="TextBodyIndent"/>
        <w:tabs>
          <w:tab w:val="clear" w:pos="2070"/>
        </w:tabs>
        <w:rPr/>
      </w:pPr>
      <w:r>
        <w:rPr/>
      </w:r>
    </w:p>
    <w:p>
      <w:pPr>
        <w:pStyle w:val="TextBodyIndent"/>
        <w:tabs>
          <w:tab w:val="clear" w:pos="2070"/>
        </w:tabs>
        <w:rPr/>
      </w:pPr>
      <w:r>
        <w:rPr/>
        <w:t xml:space="preserve">Motion by Bang, second by Abrams, carried to approve the agreement between Worth County, Iowa and Donald Johnson to assume and continue the agreement between Worth County, Iowa and Joanne Johnson to monitor and maintain service to the Kensett rural disposal site. </w:t>
      </w:r>
    </w:p>
    <w:p>
      <w:pPr>
        <w:pStyle w:val="TextBodyIndent"/>
        <w:tabs>
          <w:tab w:val="clear" w:pos="2070"/>
        </w:tabs>
        <w:rPr/>
      </w:pPr>
      <w:r>
        <w:rPr/>
      </w:r>
    </w:p>
    <w:p>
      <w:pPr>
        <w:pStyle w:val="TextBodyIndent"/>
        <w:tabs>
          <w:tab w:val="clear" w:pos="2070"/>
        </w:tabs>
        <w:rPr/>
      </w:pPr>
      <w:r>
        <w:rPr/>
        <w:t>Motion by Bang, second by Abrams, carried to approve the salary increases for Tammy Patterson to $12.17/hr., Lynn Chapin to $8.76/hr., Betty Chapin to $24.92/hr., Kelli Dorsey to $18.13/hr., and Marilyn Stayner to $12.58/hr.</w:t>
      </w:r>
    </w:p>
    <w:p>
      <w:pPr>
        <w:pStyle w:val="TextBodyIndent"/>
        <w:tabs>
          <w:tab w:val="clear" w:pos="2070"/>
        </w:tabs>
        <w:rPr/>
      </w:pPr>
      <w:r>
        <w:rPr/>
      </w:r>
    </w:p>
    <w:p>
      <w:pPr>
        <w:pStyle w:val="TextBodyIndent"/>
        <w:tabs>
          <w:tab w:val="clear" w:pos="2070"/>
        </w:tabs>
        <w:rPr/>
      </w:pPr>
      <w:r>
        <w:rPr/>
        <w:t>Motion by Abrams, second by Bang, carried to approve the Clerk of Court’s monthly report and the Sheriff’s monthly and quarterly report.</w:t>
      </w:r>
    </w:p>
    <w:p>
      <w:pPr>
        <w:pStyle w:val="TextBodyIndent"/>
        <w:tabs>
          <w:tab w:val="clear" w:pos="2070"/>
        </w:tabs>
        <w:rPr/>
      </w:pPr>
      <w:r>
        <w:rPr/>
      </w:r>
    </w:p>
    <w:p>
      <w:pPr>
        <w:pStyle w:val="TextBodyIndent"/>
        <w:tabs>
          <w:tab w:val="clear" w:pos="2070"/>
        </w:tabs>
        <w:rPr/>
      </w:pPr>
      <w:r>
        <w:rPr/>
        <w:t>A public hearing was held at 10:00 A.M. in regard to vacating three sections of Worth County Secondary Road, that portion of 471</w:t>
      </w:r>
      <w:r>
        <w:rPr>
          <w:vertAlign w:val="superscript"/>
        </w:rPr>
        <w:t>st</w:t>
      </w:r>
      <w:r>
        <w:rPr/>
        <w:t xml:space="preserve"> St., 472</w:t>
      </w:r>
      <w:r>
        <w:rPr>
          <w:vertAlign w:val="superscript"/>
        </w:rPr>
        <w:t>nd</w:t>
      </w:r>
      <w:r>
        <w:rPr/>
        <w:t xml:space="preserve"> St., and Heather Lane all lying in Section 29, T100N, R21W of Worth County, Iowa. Public comment was heard.</w:t>
      </w:r>
    </w:p>
    <w:p>
      <w:pPr>
        <w:pStyle w:val="TextBodyIndent"/>
        <w:tabs>
          <w:tab w:val="clear" w:pos="2070"/>
        </w:tabs>
        <w:rPr/>
      </w:pPr>
      <w:r>
        <w:rPr/>
      </w:r>
    </w:p>
    <w:p>
      <w:pPr>
        <w:pStyle w:val="TextBodyIndent"/>
        <w:tabs>
          <w:tab w:val="clear" w:pos="2070"/>
        </w:tabs>
        <w:rPr/>
      </w:pPr>
      <w:r>
        <w:rPr/>
        <w:t>Motion by Abrams, second by Bang, to close that portion of 471</w:t>
      </w:r>
      <w:r>
        <w:rPr>
          <w:vertAlign w:val="superscript"/>
        </w:rPr>
        <w:t>st</w:t>
      </w:r>
      <w:r>
        <w:rPr/>
        <w:t>, St., 472</w:t>
      </w:r>
      <w:r>
        <w:rPr>
          <w:vertAlign w:val="superscript"/>
        </w:rPr>
        <w:t>nd</w:t>
      </w:r>
      <w:r>
        <w:rPr/>
        <w:t xml:space="preserve"> St., and Heather Lane all lying in Section 29, T100N, R21W of Worth County, Iowa effective today.  Roll call vote.  Yea – Abrams, Bang, &amp; May.  Motion carried.  The public hearing adjourned at 10:07 A.M.</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amp; I Auto Body, Parts-Eng</w:t>
        <w:tab/>
        <w:t>1,431.3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Tra</w:t>
        <w:tab/>
        <w:t>505.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Eng</w:t>
        <w:tab/>
        <w:t>1,033.9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1,711.89</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274.1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nderson, Pam, Expenses-Att</w:t>
        <w:tab/>
        <w:t>4.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rtz, Curtis, Mileage-Twp</w:t>
        <w:tab/>
        <w:t>1.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sic Materials Corp, Rock- Eng</w:t>
        <w:tab/>
        <w:t>2,768.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Oil Company, Fuel-Eng</w:t>
        <w:tab/>
        <w:t>6,962.1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b Barker Company Inc, Supplies-Shf</w:t>
        <w:tab/>
        <w:t>42.4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rchardt, William, Mileage-Twp</w:t>
        <w:tab/>
        <w:t>4.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wman Barnes Group Inc, Supp-Eng</w:t>
        <w:tab/>
        <w:t>503.8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p, Fuel-Eng</w:t>
        <w:tab/>
        <w:t>95.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enzow, Shane, Labor-Gsr</w:t>
        <w:tab/>
        <w:t>66.2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Parts-Eng</w:t>
        <w:tab/>
        <w:t>1,705.4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ral Disposal System, Serv-San</w:t>
        <w:tab/>
        <w:t>5,0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rro Gordo Co Sheriff, Service-Juj</w:t>
        <w:tab/>
        <w:t>1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apin, Betty J, Meeting-Nur</w:t>
        <w:tab/>
        <w:t>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Fertile, Rutf-Eng</w:t>
        <w:tab/>
        <w:t>1,295.21</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47.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Grafton, Rutf-Eng</w:t>
        <w:tab/>
        <w:t>855.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Hanlontown, Rutf-Eng</w:t>
        <w:tab/>
        <w:t>306.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Joice, Rutf-Eng</w:t>
        <w:tab/>
        <w:t>760.2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Kensett, Rutf-Eng</w:t>
        <w:tab/>
        <w:t>374.5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Eng</w:t>
        <w:tab/>
        <w:t>4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Manly, Service-Eng</w:t>
        <w:tab/>
        <w:t>24.3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Northwood, Service-Eng</w:t>
        <w:tab/>
        <w:t>35.3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22.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2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puter Assistants, Service-Dap</w:t>
        <w:tab/>
        <w:t>892.3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s Moines Stamp Mfg Co, Signs-Gsr</w:t>
        <w:tab/>
        <w:t>12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iamond Vogel Paint, Paint-Eng</w:t>
        <w:tab/>
        <w:t>108.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Engineering, Service-Shf</w:t>
        <w:tab/>
        <w:t>336.2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lectronic Specialties, Radios-Eng</w:t>
        <w:tab/>
        <w:t>60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thington, Nancy, Mileage-Mha</w:t>
        <w:tab/>
        <w:t>421.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vercom Systems Inc, Phone Crds-Shf</w:t>
        <w:tab/>
        <w:t>61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Mentoring-Nur</w:t>
        <w:tab/>
        <w:t>18.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sher, Jane, Mileage-Mha</w:t>
        <w:tab/>
        <w:t>207.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rank Dunn Company, Patch-Eng</w:t>
        <w:tab/>
        <w:t>57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eneral Injectables &amp; Va, Supp-Nur</w:t>
        <w:tab/>
        <w:t>7,490.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afton Welding, Supplies-Eng</w:t>
        <w:tab/>
        <w:t>9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ckbart, Philip E., Mileage-Twp</w:t>
        <w:tab/>
        <w:t>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nson Tire Service Inc, Tires-Eng</w:t>
        <w:tab/>
        <w:t>2,847.2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artland Power Coop, Service-Eng</w:t>
        <w:tab/>
        <w:t>2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ndrikson, Joy, Service-Wec</w:t>
        <w:tab/>
        <w:t>303.6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uber Supply Co, Supplies-Eng</w:t>
        <w:tab/>
        <w:t>612.5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y-Vee, Meeting-Shf</w:t>
        <w:tab/>
        <w:t>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State Treas Assn, Dues-Trs</w:t>
        <w:tab/>
        <w:t>3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code Cms, Edu/Dap</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code-Cms, Equipment-Dap</w:t>
        <w:tab/>
        <w:t>20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genix Inc, Manual-Nur</w:t>
        <w:tab/>
        <w:t>150.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nterstate Motor Trucks, Parts-Eng</w:t>
        <w:tab/>
        <w:t>109.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Depart of Nat, Water Permit-Nur</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sac, Training-Rec</w:t>
        <w:tab/>
        <w:t>7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ensen, Bobbie, Mileage-Mha</w:t>
        <w:tab/>
        <w:t>359.6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Hal, Utilities/Taxes-Nur</w:t>
        <w:tab/>
        <w:t>1,432.4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enison, Elizabeth, Mileage-Rec</w:t>
        <w:tab/>
        <w:t>38.63</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Wellness-Nur</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 R Falk Const Co, Rock-Eng</w:t>
        <w:tab/>
        <w:t>28,106.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a Mobile Glass Inc, Parts-Eng</w:t>
        <w:tab/>
        <w:t>17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32.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Fuel-Asr</w:t>
        <w:tab/>
        <w:t>36.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Signal, Ads-Trs</w:t>
        <w:tab/>
        <w:t>58.5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278.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4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14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riott Des Moines, Meeting-Aud</w:t>
        <w:tab/>
        <w:t>147.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ervice-Gsr</w:t>
        <w:tab/>
        <w:t>11.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Overhead, Maint-Shf</w:t>
        <w:tab/>
        <w:t>21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y, Dennis, Mileage-Sup</w:t>
        <w:tab/>
        <w:t>104.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leod USA, Service-Nur</w:t>
        <w:tab/>
        <w:t>39.6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chem, Elsie L, Mileage-Mha</w:t>
        <w:tab/>
        <w:t>158.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iacom, Service-Nur</w:t>
        <w:tab/>
        <w:t>79.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tal Health Center, Service-Mha</w:t>
        <w:tab/>
        <w:t>3,345.8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B &amp; J Water, Service-Shf</w:t>
        <w:tab/>
        <w:t>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dwest Wireless, Service-Eng</w:t>
        <w:tab/>
        <w:t>41.64</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121.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ke's Automotive, Maintenance-Nur</w:t>
        <w:tab/>
        <w:t>329.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nolta Corp, Maint Copier-Nur</w:t>
        <w:tab/>
        <w:t>44.0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Sandra, Mileage-Mha</w:t>
        <w:tab/>
        <w:t>691.2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apa Auto Parts, Parts-Eng</w:t>
        <w:tab/>
        <w:t>101.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cs Computers, Service-Shf</w:t>
        <w:tab/>
        <w:t>24.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ern Coop Services, Fuel-Eng</w:t>
        <w:tab/>
        <w:t>16,787.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ern IA Construction, Pipe-Eng</w:t>
        <w:tab/>
        <w:t>2,1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Service-Dap</w:t>
        <w:tab/>
        <w:t>206.5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lectric Inc, Parts-Eng</w:t>
        <w:tab/>
        <w:t>55.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Equip Inc, Parts-Eng</w:t>
        <w:tab/>
        <w:t>377.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Motor Co, Repairs-Tra</w:t>
        <w:tab/>
        <w:t>997.5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Repairs-Shf</w:t>
        <w:tab/>
        <w:t>300.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Sanitation, Service-Nur</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True Value, Supplies-Asr</w:t>
        <w:tab/>
        <w:t>3.2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ydegger, Joseph, Mileage-Twp</w:t>
        <w:tab/>
        <w:t>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lson, Jerry, Fuel-Shf</w:t>
        <w:tab/>
        <w:t>3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rks, Kristie, Wellness-Nur</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itney Bowes, Supplies-Trs</w:t>
        <w:tab/>
        <w:t>82.9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ostmaster, P O Box-Trs</w:t>
        <w:tab/>
        <w:t>126.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ostage-Att</w:t>
        <w:tab/>
        <w:t>37.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ostage-Shf</w:t>
        <w:tab/>
        <w:t>13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owerplan, Parts-Eng</w:t>
        <w:tab/>
        <w:t>92.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inting Services Inc, Supplies-Rec</w:t>
        <w:tab/>
        <w:t>38.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w:t>
        <w:tab/>
        <w:t>136.3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onto Market, Fuel-Eng</w:t>
        <w:tab/>
        <w:t>16.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Eng</w:t>
        <w:tab/>
        <w:t>49.7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am System Ltd, Maint-Nur</w:t>
        <w:tab/>
        <w:t>48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on Myli Construction, Equip-Rec</w:t>
        <w:tab/>
        <w:t>8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osenberg, Rita, Mileage-Twp</w:t>
        <w:tab/>
        <w:t>7.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roeder &amp; Sites Inc, Service-Soc</w:t>
        <w:tab/>
        <w:t>1,7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ultz, Dale, Mileage-Twp</w:t>
        <w:tab/>
        <w:t>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ears Commercial One, Supplies-Eng</w:t>
        <w:tab/>
        <w:t>118.9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preitzer Inc, Parts-Eng</w:t>
        <w:tab/>
        <w:t>1,560.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ystem Services, Printers-Dap</w:t>
        <w:tab/>
        <w:t>721.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enold Olson Hagen Inc, Ins/Ins</w:t>
        <w:tab/>
        <w:t>44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rbatsch, Forrest, Mileage-Twp</w:t>
        <w:tab/>
        <w:t>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Eng</w:t>
        <w:tab/>
        <w:t>47.8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arner, Amber, Mileage-Hha</w:t>
        <w:tab/>
        <w:t>332.7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nz, Al, Exp-Eng</w:t>
        <w:tab/>
        <w:t>162.1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Asr</w:t>
        <w:tab/>
        <w:t>4.8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Rec</w:t>
        <w:tab/>
        <w:t>108.43</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upplies-Asr</w:t>
        <w:tab/>
        <w:t>5.9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ste Management, Service-San</w:t>
        <w:tab/>
        <w:t>4,357.8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Service-Nur</w:t>
        <w:tab/>
        <w:t>94.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op Telephone, Serv-Eng</w:t>
        <w:tab/>
        <w:t>91.0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 Emer Mgmt, 2nd Qtr-Dse</w:t>
        <w:tab/>
        <w:t>15,344.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Expenses-Nur</w:t>
        <w:tab/>
        <w:t>121.24</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elf Fund, Ins-Eng</w:t>
        <w:tab/>
        <w:t>426.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heriff, Service-Juj</w:t>
        <w:tab/>
        <w:t>73.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Xerox Corporation, Service-Dap</w:t>
        <w:tab/>
        <w:t>234.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and Totals</w:t>
        <w:tab/>
        <w:t>126,830.51</w:t>
      </w:r>
    </w:p>
    <w:p>
      <w:pPr>
        <w:pStyle w:val="TextBodyIndent"/>
        <w:tabs>
          <w:tab w:val="clear" w:pos="2070"/>
        </w:tabs>
        <w:rPr>
          <w:rFonts w:ascii="Times New Roman" w:hAnsi="Times New Roman" w:cs="Courier New"/>
          <w:sz w:val="22"/>
          <w:szCs w:val="22"/>
        </w:rPr>
      </w:pPr>
      <w:r>
        <w:rPr>
          <w:rFonts w:cs="Courier New"/>
          <w:sz w:val="22"/>
          <w:szCs w:val="22"/>
        </w:rPr>
      </w:r>
    </w:p>
    <w:p>
      <w:pPr>
        <w:pStyle w:val="TextBodyIndent"/>
        <w:tabs>
          <w:tab w:val="clear" w:pos="2070"/>
        </w:tabs>
        <w:ind w:right="1440" w:hanging="0"/>
        <w:rPr/>
      </w:pPr>
      <w:r>
        <w:rPr>
          <w:szCs w:val="22"/>
        </w:rPr>
        <w:t xml:space="preserve">             </w:t>
      </w:r>
      <w:r>
        <w:rPr/>
        <w:t>The meeting adjourned until 9:00 A.M., October 17, 2005.</w:t>
      </w:r>
    </w:p>
    <w:p>
      <w:pPr>
        <w:pStyle w:val="TextBodyIndent"/>
        <w:tabs>
          <w:tab w:val="clear" w:pos="2070"/>
        </w:tabs>
        <w:ind w:right="1440" w:hanging="0"/>
        <w:rPr/>
      </w:pPr>
      <w:r>
        <w:rPr/>
      </w:r>
    </w:p>
    <w:p>
      <w:pPr>
        <w:pStyle w:val="Normal"/>
        <w:ind w:right="1440" w:hanging="0"/>
        <w:rPr>
          <w:sz w:val="22"/>
        </w:rPr>
      </w:pPr>
      <w:r>
        <w:rPr>
          <w:sz w:val="22"/>
        </w:rPr>
      </w:r>
    </w:p>
    <w:p>
      <w:pPr>
        <w:pStyle w:val="Normal"/>
        <w:ind w:right="1440" w:hanging="0"/>
        <w:rPr>
          <w:sz w:val="22"/>
        </w:rPr>
      </w:pPr>
      <w:r>
        <w:rPr>
          <w:sz w:val="22"/>
        </w:rPr>
        <w:t xml:space="preserve">________________________                                  ________________________                                                        </w:t>
      </w:r>
    </w:p>
    <w:p>
      <w:pPr>
        <w:pStyle w:val="Normal"/>
        <w:ind w:right="1440" w:hanging="0"/>
        <w:rPr>
          <w:sz w:val="22"/>
        </w:rPr>
      </w:pPr>
      <w:r>
        <w:rPr>
          <w:sz w:val="22"/>
        </w:rPr>
        <w:t>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7:59:00Z</dcterms:created>
  <dc:creator>WORTH COUNTY AUDITOR</dc:creator>
  <dc:description/>
  <cp:keywords/>
  <dc:language>en-US</dc:language>
  <cp:lastModifiedBy>Auditor2XP</cp:lastModifiedBy>
  <cp:lastPrinted>2005-10-03T14:02:00Z</cp:lastPrinted>
  <dcterms:modified xsi:type="dcterms:W3CDTF">2005-10-10T17:31:00Z</dcterms:modified>
  <cp:revision>962</cp:revision>
  <dc:subject/>
  <dc:title>October 10, 2005</dc:title>
</cp:coreProperties>
</file>