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November 7, 2005</w:t>
        <w:tab/>
        <w:tab/>
        <w:t xml:space="preserve">                                    </w:t>
        <w:tab/>
        <w:t xml:space="preserve">         Forty-Fif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Abrams, carried to approve the October 31, 2005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the 2006 Worth County Bridge Inspection Contract with WHKS &amp; Co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board received the report of chemicals used on county roads and by the DOT on state and federal roads for 2005 from Joy Hendrikson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the special claim to NSB in the amount of $100,377.46 for lease purchase 610 submitted by the Engineer’s departmen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Abrams, carried to certify the TIF debt for Iowa Ethanol Urban Renewal Area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djourn the board meeting and open the public hearing at 10:00 A.M. for the amendment to the Worth County Zoning Ordinance.  Curtis Beason explained the reasons for the zoning changes are to comply with the casino license requirements.  Public comment was heard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close the public hearing at 10:32 A.M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open the public hearing at 10:33 A.M. for the first reading of #7-07-05A Zoning Ordinance, #7-07-05B Casino Rezoning Ordinance, &amp; #7-07-05C Building Ordinance.  Public comment was heard.  The second reading of the ordinances will be at 10:00 A.M., November 21, 2005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 xml:space="preserve">Motion by Abrams, second by Bang, carried to close the public hearing at 10:55 A.M.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reconvene the regular board meeting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table the Otis elevator maintenance contract until November 16, 2005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Abrams, carried to approve the salary increases for Gary Hanson to $16.05/hr. and Linda Einertson to $21.46/hr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November 16, 2005.</w:t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 xml:space="preserve">________________________                                  ________________________                                                        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8:59:00Z</dcterms:created>
  <dc:creator>WORTH COUNTY AUDITOR</dc:creator>
  <dc:description/>
  <cp:keywords/>
  <dc:language>en-US</dc:language>
  <cp:lastModifiedBy>Auditor2XP</cp:lastModifiedBy>
  <cp:lastPrinted>2005-11-07T14:39:00Z</cp:lastPrinted>
  <dcterms:modified xsi:type="dcterms:W3CDTF">2005-11-07T20:39:00Z</dcterms:modified>
  <cp:revision>976</cp:revision>
  <dc:subject/>
  <dc:title>November 7, 2005</dc:title>
</cp:coreProperties>
</file>