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sz w:val="22"/>
        </w:rPr>
        <w:t>November 28, 2005</w:t>
        <w:tab/>
        <w:tab/>
        <w:t xml:space="preserve">                                    </w:t>
        <w:tab/>
        <w:t xml:space="preserve">        Forty-Eighth Day</w:t>
        <w:tab/>
        <w:tab/>
        <w:tab/>
        <w:tab/>
        <w:tab/>
        <w:tab/>
        <w:tab/>
        <w:tab/>
        <w:tab/>
        <w:t xml:space="preserve"> </w:t>
      </w:r>
    </w:p>
    <w:p>
      <w:pPr>
        <w:pStyle w:val="TextBodyIndent"/>
        <w:tabs>
          <w:tab w:val="clear" w:pos="2070"/>
        </w:tabs>
        <w:rPr/>
      </w:pPr>
      <w:r>
        <w:rPr/>
        <w:t xml:space="preserve">The Worth County Board of Supervisors met pursuant to adjournment with all members present.  </w:t>
      </w:r>
    </w:p>
    <w:p>
      <w:pPr>
        <w:pStyle w:val="TextBodyIndent"/>
        <w:tabs>
          <w:tab w:val="clear" w:pos="2070"/>
        </w:tabs>
        <w:rPr/>
      </w:pPr>
      <w:r>
        <w:rPr/>
      </w:r>
    </w:p>
    <w:p>
      <w:pPr>
        <w:pStyle w:val="TextBodyIndent"/>
        <w:tabs>
          <w:tab w:val="clear" w:pos="2070"/>
        </w:tabs>
        <w:rPr/>
      </w:pPr>
      <w:r>
        <w:rPr/>
        <w:t>Motion by Bang, second by Abrams, carried to approve the November 21, 2005 board minutes and add the administration and adoption agreement for the Worth County Flexible Benefits Plan with Wellmark, Inc. to the agenda.</w:t>
      </w:r>
    </w:p>
    <w:p>
      <w:pPr>
        <w:pStyle w:val="TextBodyIndent"/>
        <w:tabs>
          <w:tab w:val="clear" w:pos="2070"/>
        </w:tabs>
        <w:rPr/>
      </w:pPr>
      <w:r>
        <w:rPr/>
      </w:r>
    </w:p>
    <w:p>
      <w:pPr>
        <w:pStyle w:val="TextBodyIndent"/>
        <w:tabs>
          <w:tab w:val="clear" w:pos="2070"/>
        </w:tabs>
        <w:rPr/>
      </w:pPr>
      <w:r>
        <w:rPr/>
        <w:t>Motion by Abrams, second by Bang, carried to approve the payroll eligibility verification for Susan J. Hartwig at $10.15/hr. submitted by the Public Health Department.</w:t>
      </w:r>
    </w:p>
    <w:p>
      <w:pPr>
        <w:pStyle w:val="TextBodyIndent"/>
        <w:tabs>
          <w:tab w:val="clear" w:pos="2070"/>
        </w:tabs>
        <w:rPr/>
      </w:pPr>
      <w:r>
        <w:rPr/>
      </w:r>
    </w:p>
    <w:p>
      <w:pPr>
        <w:pStyle w:val="TextBodyIndent"/>
        <w:tabs>
          <w:tab w:val="clear" w:pos="2070"/>
        </w:tabs>
        <w:rPr/>
      </w:pPr>
      <w:r>
        <w:rPr/>
        <w:t>Motion by Abrams, second by Bang, carried to approve the administration and adoption agreement for the Worth County Flexible Benefits Plan with Wellmark, Inc.</w:t>
      </w:r>
    </w:p>
    <w:p>
      <w:pPr>
        <w:pStyle w:val="TextBodyIndent"/>
        <w:tabs>
          <w:tab w:val="clear" w:pos="2070"/>
        </w:tabs>
        <w:rPr/>
      </w:pPr>
      <w:r>
        <w:rPr/>
      </w:r>
    </w:p>
    <w:p>
      <w:pPr>
        <w:pStyle w:val="TextBodyIndent"/>
        <w:tabs>
          <w:tab w:val="clear" w:pos="2070"/>
        </w:tabs>
        <w:rPr/>
      </w:pPr>
      <w:r>
        <w:rPr/>
        <w:t>The following claims were approved:</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 T &amp; T, Service-E91</w:t>
        <w:tab/>
        <w:t>24.4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gri-Sales &amp; Bldg, Parts-Eng</w:t>
        <w:tab/>
        <w:t>234.3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lliant Energy, Service-Nur</w:t>
        <w:tab/>
        <w:t>198.96</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Gsr</w:t>
        <w:tab/>
        <w:t>2,060.75</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Shf</w:t>
        <w:tab/>
        <w:t>13.1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merican Lung Association, Edu-Nur</w:t>
        <w:tab/>
        <w:t>15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msterdam Printing, Supplies-Shf</w:t>
        <w:tab/>
        <w:t>39.9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quila, Service-Eng</w:t>
        <w:tab/>
        <w:t>306.1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Austin Office Products, Supplies-Shf</w:t>
        <w:tab/>
        <w:t>133.2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asic Materials Corp, Rock-Eng</w:t>
        <w:tab/>
        <w:t>343.0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erge, Barbara, Expense-Aud</w:t>
        <w:tab/>
        <w:t>136.9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ob Barker Company Inc, Supplies-Shf</w:t>
        <w:tab/>
        <w:t>35.0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rown, Pearl, Meeting-Aud</w:t>
        <w:tab/>
        <w:t>16.4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ruce, Sarah, Expense-Nur</w:t>
        <w:tab/>
        <w:t>1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Butler, Shana, Mileage-Nur</w:t>
        <w:tab/>
        <w:t>73.5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arpenter Uniform Co, Supplies-Shf</w:t>
        <w:tab/>
        <w:t>21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arquest Auto Parts, Supplies-Nur</w:t>
        <w:tab/>
        <w:t>10.9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entec Cast Metal Prod, Markers-Vaf</w:t>
        <w:tab/>
        <w:t>209.5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hapin, Betty J, Mileage-Wel</w:t>
        <w:tab/>
        <w:t>36.4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hristeson, Rick, Safety-Eng</w:t>
        <w:tab/>
        <w:t>12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ity of Fertile, Service-Eng</w:t>
        <w:tab/>
        <w:t xml:space="preserve">68.25 </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ounty Case Management, Dues-Mha</w:t>
        <w:tab/>
        <w:t>156.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lark, Kay, Expenses-Aud</w:t>
        <w:tab/>
        <w:t>223.6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om-Tec Land Mobile Radio, Rep-Shf</w:t>
        <w:tab/>
        <w:t>25.7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omputer Assistants, Service-Dap</w:t>
        <w:tab/>
        <w:t>1,191.4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Crossroads Cellular, Supplies-Eng</w:t>
        <w:tab/>
        <w:t>44.9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Dept of Human Serv, Icf-Mr -Mha</w:t>
        <w:tab/>
        <w:t>1,634.3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Dmacc, Edu-Nur</w:t>
        <w:tab/>
        <w:t>2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Dorsey, Kelli, Mileage-Nur</w:t>
        <w:tab/>
        <w:t>67.5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Duncan Heights Inc, Serv/Oct-Mha</w:t>
        <w:tab/>
        <w:t>4,53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Einertson, Linda, Mileage-Nur</w:t>
        <w:tab/>
        <w:t>88.7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Ensign Law Office, Att Fees-Chm</w:t>
        <w:tab/>
        <w:t>189.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allgatter's Market, Supplies-Nur</w:t>
        <w:tab/>
        <w:t>22.4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ank, Dan, Expenses-Shf</w:t>
        <w:tab/>
        <w:t>30.9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armers State Bank, Int/Ndp</w:t>
        <w:tab/>
        <w:t>6,705.4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erden, Eugene, Meeting-Vaf</w:t>
        <w:tab/>
        <w:t>63.6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erley, Paul, Meeting-Vaf</w:t>
        <w:tab/>
        <w:t>5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iala Office Products Lt, Service-Trs</w:t>
        <w:tab/>
        <w:t>2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First Lutheran Church, Expense-Nur</w:t>
        <w:tab/>
        <w:t>7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Greenman Technologies, Serv-San</w:t>
        <w:tab/>
        <w:t>1,554.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Greve Law Office, Rent-Att</w:t>
        <w:tab/>
        <w:t>25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Grp &amp; Associates, Supplies-Nur</w:t>
        <w:tab/>
        <w:t>26.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 &amp; H Food Service, Service-Shf</w:t>
        <w:tab/>
        <w:t>78.8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ackbart, Philip E., Meeting-Vaf</w:t>
        <w:tab/>
        <w:t>59.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anson, Jake, Meeting-Trs</w:t>
        <w:tab/>
        <w:t>153.3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engesteg, Stephanie, Expenses-Trs</w:t>
        <w:tab/>
        <w:t>33.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Huftalin, Raymond, Postage-Ema</w:t>
        <w:tab/>
        <w:t>4.8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A Dept of Agriculture, State Levy-Sl</w:t>
        <w:tab/>
        <w:t>981.9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owa Dept of Human Ser, Waiv-Mha</w:t>
        <w:tab/>
        <w:t>6,384.42</w:t>
      </w:r>
    </w:p>
    <w:p>
      <w:pPr>
        <w:pStyle w:val="PlainText"/>
        <w:tabs>
          <w:tab w:val="clear" w:pos="720"/>
          <w:tab w:val="right" w:pos="4320" w:leader="dot"/>
        </w:tabs>
        <w:ind w:firstLine="720"/>
        <w:rPr>
          <w:rFonts w:ascii="Times New Roman" w:hAnsi="Times New Roman" w:cs="Courier New"/>
          <w:sz w:val="22"/>
          <w:szCs w:val="22"/>
        </w:rPr>
      </w:pPr>
      <w:r>
        <w:rPr>
          <w:rFonts w:cs="Times New Roman" w:ascii="Times New Roman" w:hAnsi="Times New Roman"/>
          <w:sz w:val="22"/>
          <w:szCs w:val="22"/>
        </w:rPr>
        <w:t>Service-Mha</w:t>
        <w:tab/>
        <w:t>400.29</w:t>
      </w:r>
    </w:p>
    <w:p>
      <w:pPr>
        <w:pStyle w:val="PlainText"/>
        <w:tabs>
          <w:tab w:val="clear" w:pos="720"/>
          <w:tab w:val="right" w:pos="4320" w:leader="dot"/>
        </w:tabs>
        <w:ind w:firstLine="720"/>
        <w:rPr>
          <w:rFonts w:ascii="Times New Roman" w:hAnsi="Times New Roman" w:cs="Courier New"/>
          <w:sz w:val="22"/>
          <w:szCs w:val="22"/>
        </w:rPr>
      </w:pPr>
      <w:r>
        <w:rPr>
          <w:rFonts w:cs="Times New Roman" w:ascii="Times New Roman" w:hAnsi="Times New Roman"/>
          <w:sz w:val="22"/>
          <w:szCs w:val="22"/>
        </w:rPr>
        <w:t>Icf-Mr Costs/Sept-Mha</w:t>
        <w:tab/>
        <w:t>28,774.96</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Mha</w:t>
        <w:tab/>
        <w:t>643.1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owa Office Solution, Supplies-Asr</w:t>
        <w:tab/>
        <w:t>24.0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owa State Sheriff's &amp; D, Dues-Shf</w:t>
        <w:tab/>
        <w:t>260.0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Edu-Shf</w:t>
        <w:tab/>
        <w:t>15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Iowa State University, Conf-Eng</w:t>
        <w:tab/>
        <w:t>42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Johnson R.N., Teresa, Mileage-Nur</w:t>
        <w:tab/>
        <w:t>256.2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Johnson, Donald, Labor-San</w:t>
        <w:tab/>
        <w:t>572.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Johnson, Hal, Rent-Nur</w:t>
        <w:tab/>
        <w:t>9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Kenison, Elizabeth, Mileage-Rec</w:t>
        <w:tab/>
        <w:t>191.1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exis-Nexis, Service-Att</w:t>
        <w:tab/>
        <w:t>103.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Low's Standard, Fuel-Asr</w:t>
        <w:tab/>
        <w:t>28.4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nly Signal, Service-Sup</w:t>
        <w:tab/>
        <w:t>223.58</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Plz</w:t>
        <w:tab/>
        <w:t>26.5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rshall &amp; Swift Inc, Service-Shf</w:t>
        <w:tab/>
        <w:t>32.4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rtin Bros Dist Co. Inc, Supplies-Nur</w:t>
        <w:tab/>
        <w:t>60.96</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Gsr</w:t>
        <w:tab/>
        <w:t>804.6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rtin Marietta Aggregat, Rock-Eng</w:t>
        <w:tab/>
        <w:t>4,663.07</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son City Clinic, Service-Mha</w:t>
        <w:tab/>
        <w:t>1,315.0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Mha</w:t>
        <w:tab/>
        <w:t>737.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thy Construction Co, Resurf-Eng</w:t>
        <w:tab/>
        <w:t>22,983.9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att Parrott &amp; Sons Co, Supplies-Aud</w:t>
        <w:tab/>
        <w:t>71.53</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cMullin, Joan, Mileage-Hha</w:t>
        <w:tab/>
        <w:t>189.3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cSorley, David L, Service-Nur</w:t>
        <w:tab/>
        <w:t>2,262.3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ediacom, Service-Dap</w:t>
        <w:tab/>
        <w:t>84.95</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Nur</w:t>
        <w:tab/>
        <w:t>79.9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ental Health Center, Service-Mha</w:t>
        <w:tab/>
        <w:t>1,668.0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Mha</w:t>
        <w:tab/>
        <w:t>3,518.2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iner R N, Sandy, Mileage-Nur</w:t>
        <w:tab/>
        <w:t>72.9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Mireles, Sandra, Expenses-Mha</w:t>
        <w:tab/>
        <w:t>455.5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ext Generation Tech, Serv-Mha</w:t>
        <w:tab/>
        <w:t>1,382.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 Risc, Safety-Eng</w:t>
        <w:tab/>
        <w:t>1,164.1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 Iowa Vocational, Service-Mha</w:t>
        <w:tab/>
        <w:t>923.52</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Mha</w:t>
        <w:tab/>
        <w:t>375.1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Anchor, Service-Nur</w:t>
        <w:tab/>
        <w:t>309.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Co-Op Elevator, Supp-Eng</w:t>
        <w:tab/>
        <w:t>17.9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 Lumber Co, Supplies-Eng</w:t>
        <w:tab/>
        <w:t>110.6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Northwoods State Bank, Pymt-Ndp</w:t>
        <w:tab/>
        <w:t>25,762.46</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Payment-Ndp</w:t>
        <w:tab/>
        <w:t>21,900.35</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Interest-Ndp</w:t>
        <w:tab/>
        <w:t>39,948.01</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Opportunity Village, Service-Mha</w:t>
        <w:tab/>
        <w:t>135.08</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Mha</w:t>
        <w:tab/>
        <w:t>531.8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Ostby, Joann, Mileage-Nur</w:t>
        <w:tab/>
        <w:t>159.6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atterson, Tammy, Mileage-Hha</w:t>
        <w:tab/>
        <w:t>190.15</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Prazak, Edie, Mileage-Hha</w:t>
        <w:tab/>
        <w:t>31.5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Qwest, Service-Eng</w:t>
        <w:tab/>
        <w:t>41.42</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ervice-Nur</w:t>
        <w:tab/>
        <w:t>316.8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Renaissance Savery Hotel, Mtg-Aud</w:t>
        <w:tab/>
        <w:t>148.6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chickel, Candila, Att Fees-Mha</w:t>
        <w:tab/>
        <w:t>2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chultz, Jane, Transcripts-Att</w:t>
        <w:tab/>
        <w:t>82.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meby, Royden, Labor-San</w:t>
        <w:tab/>
        <w:t>572.5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taples Credit Plan, Supplies-Nur</w:t>
        <w:tab/>
        <w:t>72.2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Stat Technologies Inc, Supplies-Wec</w:t>
        <w:tab/>
        <w:t>692.39</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Tenold Olson Hagen Inc, Ins/Ins</w:t>
        <w:tab/>
        <w:t>14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Thomas Properties, Rent-Nur</w:t>
        <w:tab/>
        <w:t>20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Treasurer, State of Iowa, Serv-Mha</w:t>
        <w:tab/>
        <w:t>6,920.87</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Reg Fees-Shf</w:t>
        <w:tab/>
        <w:t>15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Unicover, Service-Shf</w:t>
        <w:tab/>
        <w:t>735.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Us Cellular, Service-Asr</w:t>
        <w:tab/>
        <w:t>28.58</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Varner, Amber, Mileage-Hha</w:t>
        <w:tab/>
        <w:t>34.0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Ver Helst Snyder Drug, Supplies-Gsr</w:t>
        <w:tab/>
        <w:t>66.60</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Eng</w:t>
        <w:tab/>
        <w:t>8.48</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Nur</w:t>
        <w:tab/>
        <w:t>134.36</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Rec</w:t>
        <w:tab/>
        <w:t>90.78</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Trs</w:t>
        <w:tab/>
        <w:t>6.36</w:t>
      </w:r>
    </w:p>
    <w:p>
      <w:pPr>
        <w:pStyle w:val="PlainText"/>
        <w:tabs>
          <w:tab w:val="clear" w:pos="720"/>
          <w:tab w:val="right" w:pos="4320" w:leader="dot"/>
        </w:tabs>
        <w:ind w:firstLine="720"/>
        <w:rPr>
          <w:rFonts w:ascii="Times New Roman" w:hAnsi="Times New Roman" w:cs="Courier New"/>
          <w:sz w:val="22"/>
          <w:szCs w:val="22"/>
        </w:rPr>
      </w:pPr>
      <w:r>
        <w:rPr>
          <w:rFonts w:cs="Times New Roman" w:ascii="Times New Roman" w:hAnsi="Times New Roman"/>
          <w:sz w:val="22"/>
          <w:szCs w:val="22"/>
        </w:rPr>
        <w:t>Supplies-Asr</w:t>
        <w:tab/>
        <w:t>7.5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ard-Van Slyke, Funeral-Soc</w:t>
        <w:tab/>
        <w:t>1,75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est Des Moines Marriott, Exp-Asr</w:t>
        <w:tab/>
        <w:t>406.6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est Payment Center, Law Lib-Ca</w:t>
        <w:tab/>
        <w:t>6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innebago Co Auditor, Exp-Mha</w:t>
        <w:tab/>
        <w:t>7,037.7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innebago Co P H, Flow Thru-Nur</w:t>
        <w:tab/>
        <w:t>378.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innebago Coop Telephone, Serv-Eng</w:t>
        <w:tab/>
        <w:t>47.66</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orth County Auditor, Plat-Eng</w:t>
        <w:tab/>
        <w:t>2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orth County P H, Expense-Nur</w:t>
        <w:tab/>
        <w:t>219.92</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orth County Public, Labor-Tra</w:t>
        <w:tab/>
        <w:t>590.0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Worth County Sheriff, Service-Chm</w:t>
        <w:tab/>
        <w:t>68.07</w:t>
      </w:r>
    </w:p>
    <w:p>
      <w:pPr>
        <w:pStyle w:val="PlainText"/>
        <w:tabs>
          <w:tab w:val="clear" w:pos="720"/>
          <w:tab w:val="right" w:pos="4320" w:leader="dot"/>
        </w:tabs>
        <w:ind w:left="720" w:hanging="0"/>
        <w:rPr>
          <w:rFonts w:ascii="Times New Roman" w:hAnsi="Times New Roman" w:cs="Courier New"/>
          <w:sz w:val="22"/>
          <w:szCs w:val="22"/>
        </w:rPr>
      </w:pPr>
      <w:r>
        <w:rPr>
          <w:rFonts w:cs="Times New Roman" w:ascii="Times New Roman" w:hAnsi="Times New Roman"/>
          <w:sz w:val="22"/>
          <w:szCs w:val="22"/>
        </w:rPr>
        <w:t>Supplies-Shf</w:t>
        <w:tab/>
        <w:t>75.70</w:t>
      </w:r>
    </w:p>
    <w:p>
      <w:pPr>
        <w:pStyle w:val="PlainText"/>
        <w:tabs>
          <w:tab w:val="clear" w:pos="720"/>
          <w:tab w:val="right" w:pos="4320" w:leader="dot"/>
        </w:tabs>
        <w:rPr>
          <w:rFonts w:ascii="Times New Roman" w:hAnsi="Times New Roman" w:cs="Courier New"/>
          <w:sz w:val="22"/>
          <w:szCs w:val="22"/>
        </w:rPr>
      </w:pPr>
      <w:r>
        <w:rPr>
          <w:rFonts w:cs="Times New Roman" w:ascii="Times New Roman" w:hAnsi="Times New Roman"/>
          <w:sz w:val="22"/>
          <w:szCs w:val="22"/>
        </w:rPr>
        <w:t>Xerox Corporation, Service-Dap</w:t>
        <w:tab/>
        <w:t>261.94</w:t>
      </w:r>
    </w:p>
    <w:p>
      <w:pPr>
        <w:pStyle w:val="TextBodyIndent"/>
        <w:tabs>
          <w:tab w:val="clear" w:pos="2070"/>
          <w:tab w:val="right" w:pos="4320" w:leader="dot"/>
        </w:tabs>
        <w:ind w:right="1440" w:hanging="0"/>
        <w:rPr>
          <w:szCs w:val="22"/>
        </w:rPr>
      </w:pPr>
      <w:r>
        <w:rPr>
          <w:szCs w:val="22"/>
        </w:rPr>
        <w:t>Grand Totals</w:t>
        <w:tab/>
        <w:t>215,425.65</w:t>
      </w:r>
    </w:p>
    <w:p>
      <w:pPr>
        <w:pStyle w:val="TextBodyIndent"/>
        <w:tabs>
          <w:tab w:val="clear" w:pos="2070"/>
          <w:tab w:val="right" w:pos="4320" w:leader="dot"/>
        </w:tabs>
        <w:ind w:right="1440" w:hanging="0"/>
        <w:rPr>
          <w:szCs w:val="22"/>
        </w:rPr>
      </w:pPr>
      <w:r>
        <w:rPr>
          <w:szCs w:val="22"/>
        </w:rPr>
      </w:r>
    </w:p>
    <w:p>
      <w:pPr>
        <w:pStyle w:val="TextBodyIndent"/>
        <w:tabs>
          <w:tab w:val="clear" w:pos="2070"/>
        </w:tabs>
        <w:ind w:right="1440" w:hanging="0"/>
        <w:rPr/>
      </w:pPr>
      <w:r>
        <w:rPr>
          <w:szCs w:val="22"/>
        </w:rPr>
        <w:t xml:space="preserve">             </w:t>
      </w:r>
      <w:r>
        <w:rPr/>
        <w:t>The meeting adjourned until 9:00 A.M., December 5, 2005.</w:t>
      </w:r>
    </w:p>
    <w:p>
      <w:pPr>
        <w:pStyle w:val="TextBodyIndent"/>
        <w:tabs>
          <w:tab w:val="clear" w:pos="2070"/>
        </w:tabs>
        <w:ind w:right="1440" w:hanging="0"/>
        <w:rPr/>
      </w:pPr>
      <w:r>
        <w:rPr/>
      </w:r>
    </w:p>
    <w:p>
      <w:pPr>
        <w:pStyle w:val="Normal"/>
        <w:ind w:right="1440" w:hanging="0"/>
        <w:rPr>
          <w:sz w:val="22"/>
        </w:rPr>
      </w:pPr>
      <w:r>
        <w:rPr>
          <w:sz w:val="22"/>
        </w:rPr>
      </w:r>
    </w:p>
    <w:p>
      <w:pPr>
        <w:pStyle w:val="Normal"/>
        <w:ind w:right="1440" w:hanging="0"/>
        <w:rPr>
          <w:sz w:val="22"/>
        </w:rPr>
      </w:pPr>
      <w:r>
        <w:rPr>
          <w:sz w:val="22"/>
        </w:rPr>
        <w:t xml:space="preserve">________________________                                  ________________________                                                        </w:t>
      </w:r>
    </w:p>
    <w:p>
      <w:pPr>
        <w:pStyle w:val="Normal"/>
        <w:ind w:right="1440" w:hanging="0"/>
        <w:rPr>
          <w:sz w:val="22"/>
        </w:rPr>
      </w:pPr>
      <w:r>
        <w:rPr>
          <w:sz w:val="22"/>
        </w:rPr>
        <w:t>Auditor                                                                      Chairperson</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2070" w:leader="none"/>
      </w:tabs>
      <w:ind w:right="1440" w:firstLine="720"/>
    </w:pPr>
    <w:rPr>
      <w:sz w:val="22"/>
    </w:rPr>
  </w:style>
  <w:style w:type="paragraph" w:styleId="BodyText2">
    <w:name w:val="Body Text 2"/>
    <w:basedOn w:val="Normal"/>
    <w:qFormat/>
    <w:pPr>
      <w:tabs>
        <w:tab w:val="clear" w:pos="720"/>
        <w:tab w:val="left" w:pos="7200" w:leader="none"/>
      </w:tabs>
      <w:ind w:right="144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8:59:00Z</dcterms:created>
  <dc:creator>WORTH COUNTY AUDITOR</dc:creator>
  <dc:description/>
  <cp:keywords/>
  <dc:language>en-US</dc:language>
  <cp:lastModifiedBy>Auditor2XP</cp:lastModifiedBy>
  <cp:lastPrinted>2005-11-28T14:14:00Z</cp:lastPrinted>
  <dcterms:modified xsi:type="dcterms:W3CDTF">2005-11-28T20:14:00Z</dcterms:modified>
  <cp:revision>990</cp:revision>
  <dc:subject/>
  <dc:title>November 28, 2005</dc:title>
</cp:coreProperties>
</file>