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21, 2005</w:t>
        <w:tab/>
        <w:tab/>
        <w:t xml:space="preserve">                                    </w:t>
        <w:tab/>
        <w:t xml:space="preserve">        Forty-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November 16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agreement between the North Iowa Safety Coalition (NoRISC) and Worth County, I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djourn the board meeting and open the public hearing at 10:00 A.M. for the second reading of Ordinance #7-07-05A Zoning Ordinance, #7-07-05B Casino Rezoning Ordinance, &amp; #7-07-05C Building Ordinance.  Public comment was hear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close the public hearing at 10:20 A.M. and reconvene the regular board meeting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waive the third reading of Ordinance #7-07-05A Zoning Ordinance, #7-07-05B Casino Rezoning Ordinance, &amp; #7-07-05C Building Ordinanc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to adopt Ordinance #7-07-05A Zoning Ordinance, #7-07-05B Casino Rezoning Ordinance, &amp; #7-07-05C Building Ordinance. Roll call vote: Aye – Abrams, Bang, &amp; May; Nay – None.  Motion carried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payroll eligibility verifications for JoAnn S. Brunsvold at $10.00/hr., Brian L. Campbell at $20.00/hr., and Marcia S. Toft at $8.24/hr. submitted by the Public Health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November 28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59:00Z</dcterms:created>
  <dc:creator>WORTH COUNTY AUDITOR</dc:creator>
  <dc:description/>
  <cp:keywords/>
  <dc:language>en-US</dc:language>
  <cp:lastModifiedBy>Auditor2XP</cp:lastModifiedBy>
  <cp:lastPrinted>2005-11-21T17:51:00Z</cp:lastPrinted>
  <dcterms:modified xsi:type="dcterms:W3CDTF">2005-11-22T00:09:00Z</dcterms:modified>
  <cp:revision>985</cp:revision>
  <dc:subject/>
  <dc:title>November 21, 2005</dc:title>
</cp:coreProperties>
</file>