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16, 2005</w:t>
        <w:tab/>
        <w:tab/>
        <w:t xml:space="preserve">                                    </w:t>
        <w:tab/>
        <w:t xml:space="preserve">         Forty-Six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November 7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proposal from Otis Elevator Co. to do the annual safety test and maintenance lubrication on the courthouse elevato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canvassed and certified the 2005 city elect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resolution regarding Public Measure A in the Manly city election held on Tuesday, November 8, 2005.  The results were 280 votes cast “YES” and 110 votes cast “NO”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clerk of court and sheriff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abatement of taxes only in the amount of $8.00 on Melt. Lots 16, 17, &amp; 18, Blk.1, $8.00 on Melt. Lots 14 &amp; 15 Blk. 1, $2.00 on Melt. Lot 6, Blk. 3, and $6.00 on Melt. Lots 1 &amp; 2, Blk. 5 all in the name of Ellen A. M. Sabi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Tires-Nur</w:t>
        <w:tab/>
        <w:t>159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res-Eng</w:t>
        <w:tab/>
        <w:t>1,623.5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BC Embroidery, Postage-Shf</w:t>
        <w:tab/>
        <w:t>131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349.2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bert Lea Radiator, Serv-Eng</w:t>
        <w:tab/>
        <w:t>41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lendan Seed Co, Seed-Con</w:t>
        <w:tab/>
        <w:t>1,14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liant Energy, Serv-Gsr</w:t>
        <w:tab/>
        <w:t>1,470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-Nur</w:t>
        <w:tab/>
        <w:t>183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82.4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4.0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77.8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lied Document, Notices-Trs</w:t>
        <w:tab/>
        <w:t>203.6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ronsen, Rolf, Serv-Att</w:t>
        <w:tab/>
        <w:t>3,41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ustin Office Products, Forms-E91</w:t>
        <w:tab/>
        <w:t>52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s, Marty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&amp; W Control Specialist, Serv-Eng</w:t>
        <w:tab/>
        <w:t>121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haus, Brett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26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usek, Dean, Safety-Eng</w:t>
        <w:tab/>
        <w:t>11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5,353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36,969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-Shf</w:t>
        <w:tab/>
        <w:t>17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Prts-Eng</w:t>
        <w:tab/>
        <w:t>2,090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10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Expenses-Nur</w:t>
        <w:tab/>
        <w:t>15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Safety-Eng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Con</w:t>
        <w:tab/>
        <w:t>169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881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 Sheriff, Service-Juj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366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902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323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802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95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85.5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0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Intervention I, Exp-Nur</w:t>
        <w:tab/>
        <w:t>1,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upplies-Gsr</w:t>
        <w:tab/>
        <w:t>119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5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D Sales Inc, Signs-Nur</w:t>
        <w:tab/>
        <w:t>9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2,445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692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 L P, Equip-Eng</w:t>
        <w:tab/>
        <w:t>1,90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II Supervisors, Edu-Sup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Pager-Ema</w:t>
        <w:tab/>
        <w:t>28.43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r-Ema</w:t>
        <w:tab/>
        <w:t>3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Shf</w:t>
        <w:tab/>
        <w:t>34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Radios-Eng</w:t>
        <w:tab/>
        <w:t>157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unty P H, I-4grant/Aug-Nur</w:t>
        <w:tab/>
        <w:t>661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480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Expenses-Nur</w:t>
        <w:tab/>
        <w:t>16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2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785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Expenses-Mha</w:t>
        <w:tab/>
        <w:t>259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 Nursing, I-4grant/Aug</w:t>
        <w:tab/>
        <w:t>749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/Sept-Juj</w:t>
        <w:tab/>
        <w:t>18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grant/Aug-Nur</w:t>
        <w:tab/>
        <w:t>448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s Repair, Towing-Shf</w:t>
        <w:tab/>
        <w:t>2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Injectables &amp; Va, Service-Nur</w:t>
        <w:tab/>
        <w:t>503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268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174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 Tire Service Inc, Tires-Eng</w:t>
        <w:tab/>
        <w:t>402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Service-Nur</w:t>
        <w:tab/>
        <w:t>44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Books-Nur</w:t>
        <w:tab/>
        <w:t>238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afety-Eng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8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Service-Wec</w:t>
        <w:tab/>
        <w:t>57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ckle, Jolene, Expenses-Rec</w:t>
        <w:tab/>
        <w:t>91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vey's Lawnmowing, Mowing-Con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, Water Test-Con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Agriculture, Service-Daa</w:t>
        <w:tab/>
        <w:t>96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ctech Diesel Service, Parts-Eng</w:t>
        <w:tab/>
        <w:t>65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51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24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 Recorder's Assn, Trf-Rec</w:t>
        <w:tab/>
        <w:t>11,035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Shf</w:t>
        <w:tab/>
        <w:t>42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108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Sleuth Users, Dues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u-Cerro Fordo Office, Training-Nur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Service-Mha</w:t>
        <w:tab/>
        <w:t>29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rico Service Inc, Liquid Cc-Eng</w:t>
        <w:tab/>
        <w:t>52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Service-Nur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silis Inc, Service/Oct-Mha</w:t>
        <w:tab/>
        <w:t>36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0,199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1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Eng</w:t>
        <w:tab/>
        <w:t>123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Gas-Asr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-Asr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-Asr</w:t>
        <w:tab/>
        <w:t>3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Expenses-Shf</w:t>
        <w:tab/>
        <w:t>2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Police Dept, Service-Juj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-Att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-Nur</w:t>
        <w:tab/>
        <w:t>234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46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6,299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Expenses-Shf</w:t>
        <w:tab/>
        <w:t>54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Service-Eng</w:t>
        <w:tab/>
        <w:t>55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y Construction Co, Asphalt-Eng</w:t>
        <w:tab/>
        <w:t>2,79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13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7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Nur</w:t>
        <w:tab/>
        <w:t>69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Internet 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/Sept-Mha</w:t>
        <w:tab/>
        <w:t>4,348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/Sept-Mha</w:t>
        <w:tab/>
        <w:t>1,6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22.1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9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e's Automotive, Blazer Repair-Nur</w:t>
        <w:tab/>
        <w:t>329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olta Corp, Maintenance-Nur</w:t>
        <w:tab/>
        <w:t>51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enses-Mha</w:t>
        <w:tab/>
        <w:t>51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Nov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tchell Co Reg, I-4 Grant/Aug-Nur</w:t>
        <w:tab/>
        <w:t>158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’s Thirsty Dog, Refund-Aud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c, Edu-Sup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Area, CPR Recert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Oil-Eng</w:t>
        <w:tab/>
        <w:t>1,772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Reimb-Nur</w:t>
        <w:tab/>
        <w:t>78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mbursement-Nur</w:t>
        <w:tab/>
        <w:t>9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land Construction &amp;, Repairs-Gsr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2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land Custom Interior, Repairs-Gsr</w:t>
        <w:tab/>
        <w:t>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Chem-Con</w:t>
        <w:tab/>
        <w:t>104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Printing-Con</w:t>
        <w:tab/>
        <w:t>17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577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Corn-Con</w:t>
        <w:tab/>
        <w:t>22.3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mical-Eng</w:t>
        <w:tab/>
        <w:t>9,122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ng</w:t>
        <w:tab/>
        <w:t>375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Con</w:t>
        <w:tab/>
        <w:t>24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57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Lumber-Con</w:t>
        <w:tab/>
        <w:t>23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Transit-Tra</w:t>
        <w:tab/>
        <w:t>312.88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14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Dumpster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Tickets-Nur</w:t>
        <w:tab/>
        <w:t>290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107.57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62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11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teel-Con</w:t>
        <w:tab/>
        <w:t>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en Implement Co, Parts-Eng</w:t>
        <w:tab/>
        <w:t>127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Teresa, Meeting-Rec</w:t>
        <w:tab/>
        <w:t>198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,40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/Sept</w:t>
        <w:tab/>
        <w:t>480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/Sept-Mha</w:t>
        <w:tab/>
        <w:t>11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 Excavating, Wetland-Con</w:t>
        <w:tab/>
        <w:t>3,323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Rec</w:t>
        <w:tab/>
        <w:t>7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erplan, Parts-Eng</w:t>
        <w:tab/>
        <w:t>52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s-Rec</w:t>
        <w:tab/>
        <w:t>10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Alert/Best Found, Train-Nurse</w:t>
        <w:tab/>
        <w:t>320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105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</w:t>
        <w:tab/>
        <w:t>564.9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0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1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&amp; B Supply Co Inc, Parts-Eng</w:t>
        <w:tab/>
        <w:t>29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Maint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Black Dirt-Con</w:t>
        <w:tab/>
        <w:t>219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stone Technologies, Service-Nur</w:t>
        <w:tab/>
        <w:t>6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Rec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Postage-Aud,</w:t>
        <w:tab/>
        <w:t xml:space="preserve"> 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kmount/Nassau, Supplies-Eng</w:t>
        <w:tab/>
        <w:t>491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Bearing Co, Parts-Eng</w:t>
        <w:tab/>
        <w:t>50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, Supplies-Rec</w:t>
        <w:tab/>
        <w:t>5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fson, Chris, Mowing-Con</w:t>
        <w:tab/>
        <w:t>6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Parts-Con</w:t>
        <w:tab/>
        <w:t>10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ols-Eng</w:t>
        <w:tab/>
        <w:t>325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 of State, Postage IA Code-Trs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ing Materials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Train Mat-Shf</w:t>
        <w:tab/>
        <w:t>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ax Company Inc, Parts-Con</w:t>
        <w:tab/>
        <w:t>54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in City Striping, Markings-Eng</w:t>
        <w:tab/>
        <w:t>64,8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Shf</w:t>
        <w:tab/>
        <w:t>270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land Bros, Asphalt-Eng</w:t>
        <w:tab/>
        <w:t>2,022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7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50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283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Payment Center, Supplies-Shf</w:t>
        <w:tab/>
        <w:t>15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ert, Lori, Service-Shf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-Worth Betco, 2nd Qtr-Org</w:t>
        <w:tab/>
        <w:t>8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I-4 Grant/Aug-Nur</w:t>
        <w:tab/>
        <w:t>105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-E91</w:t>
        <w:tab/>
        <w:t>1,382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2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Eng, Asphalt-Eng</w:t>
        <w:tab/>
        <w:t>9,35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Abstract Co, Copies-Att</w:t>
        <w:tab/>
        <w:t>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Supplies-Nur</w:t>
        <w:tab/>
        <w:t>124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1,903.0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4,965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</w:t>
        <w:tab/>
        <w:t>1,881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252,429.20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21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1-16T20:58:00Z</cp:lastPrinted>
  <dcterms:modified xsi:type="dcterms:W3CDTF">2005-11-17T02:58:00Z</dcterms:modified>
  <cp:revision>980</cp:revision>
  <dc:subject/>
  <dc:title>November 16, 2005</dc:title>
</cp:coreProperties>
</file>