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6, 2005</w:t>
        <w:tab/>
        <w:tab/>
        <w:t xml:space="preserve">                                    </w:t>
        <w:tab/>
        <w:tab/>
        <w:t>Twen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May 31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Steve Miller presented a proposal to establish a countywide bike trail and discussed applying for gran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eresa Nicholson, director of WINN-WORTH BETCO presented their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attended the Deer Creek watershed tour at 12:00 no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13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6-06T12:44:00Z</cp:lastPrinted>
  <dcterms:modified xsi:type="dcterms:W3CDTF">2005-06-06T17:46:00Z</dcterms:modified>
  <cp:revision>881</cp:revision>
  <dc:subject/>
  <dc:title>June 6, 2005</dc:title>
</cp:coreProperties>
</file>