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sz w:val="22"/>
        </w:rPr>
        <w:t>June 27, 2005</w:t>
        <w:tab/>
        <w:tab/>
        <w:t xml:space="preserve">                                    </w:t>
        <w:tab/>
        <w:tab/>
        <w:t>Twenty-Sixth Day</w:t>
        <w:tab/>
        <w:tab/>
        <w:tab/>
        <w:tab/>
        <w:tab/>
        <w:tab/>
        <w:tab/>
        <w:tab/>
        <w:tab/>
        <w:t xml:space="preserve"> </w:t>
      </w:r>
    </w:p>
    <w:p>
      <w:pPr>
        <w:pStyle w:val="TextBodyIndent"/>
        <w:tabs>
          <w:tab w:val="clear" w:pos="2070"/>
        </w:tabs>
        <w:rPr/>
      </w:pPr>
      <w:r>
        <w:rPr/>
        <w:t xml:space="preserve">The Worth County Board of Supervisors met pursuant to adjournment with all members present.  </w:t>
      </w:r>
    </w:p>
    <w:p>
      <w:pPr>
        <w:pStyle w:val="TextBodyIndent"/>
        <w:tabs>
          <w:tab w:val="clear" w:pos="2070"/>
        </w:tabs>
        <w:rPr/>
      </w:pPr>
      <w:r>
        <w:rPr/>
      </w:r>
    </w:p>
    <w:p>
      <w:pPr>
        <w:pStyle w:val="TextBodyIndent"/>
        <w:tabs>
          <w:tab w:val="clear" w:pos="2070"/>
        </w:tabs>
        <w:rPr/>
      </w:pPr>
      <w:r>
        <w:rPr/>
        <w:t>Motion by Abrams, second by Bang, carried to approve the June 20, 2005 board minutes.</w:t>
      </w:r>
    </w:p>
    <w:p>
      <w:pPr>
        <w:pStyle w:val="TextBodyIndent"/>
        <w:tabs>
          <w:tab w:val="clear" w:pos="2070"/>
        </w:tabs>
        <w:rPr/>
      </w:pPr>
      <w:r>
        <w:rPr/>
      </w:r>
    </w:p>
    <w:p>
      <w:pPr>
        <w:pStyle w:val="TextBodyIndent"/>
        <w:tabs>
          <w:tab w:val="clear" w:pos="2070"/>
        </w:tabs>
        <w:rPr/>
      </w:pPr>
      <w:r>
        <w:rPr/>
        <w:t xml:space="preserve">Motion by Bang, second by Abrams, carried to approve the transfer of $7,400.00 from the Assessor’s FICA Fund, $5,600.00 from the Assessor’s IPERS Fund, and $50,000.00 from the Assessor’s Special Appraisal Fund to the Assessor’s Agency Fund and the transfer of $155,000.00 from General Basic Trust Fund to General Basic Fund. </w:t>
      </w:r>
    </w:p>
    <w:p>
      <w:pPr>
        <w:pStyle w:val="TextBodyIndent"/>
        <w:tabs>
          <w:tab w:val="clear" w:pos="2070"/>
        </w:tabs>
        <w:rPr/>
      </w:pPr>
      <w:r>
        <w:rPr/>
      </w:r>
    </w:p>
    <w:p>
      <w:pPr>
        <w:pStyle w:val="TextBodyIndent"/>
        <w:tabs>
          <w:tab w:val="clear" w:pos="2070"/>
        </w:tabs>
        <w:rPr/>
      </w:pPr>
      <w:r>
        <w:rPr/>
        <w:t>Motion by Abrams, second by Bang, carried to approve the changes in departmental appropriations: Data Processing -$2,947.00; Board of Supervisors +$376.00; General Services +$2,571.00</w:t>
      </w:r>
    </w:p>
    <w:p>
      <w:pPr>
        <w:pStyle w:val="TextBodyIndent"/>
        <w:tabs>
          <w:tab w:val="clear" w:pos="2070"/>
        </w:tabs>
        <w:rPr/>
      </w:pPr>
      <w:r>
        <w:rPr/>
      </w:r>
    </w:p>
    <w:p>
      <w:pPr>
        <w:pStyle w:val="TextBodyIndent"/>
        <w:tabs>
          <w:tab w:val="clear" w:pos="2070"/>
        </w:tabs>
        <w:rPr/>
      </w:pPr>
      <w:r>
        <w:rPr/>
        <w:t>Motion by Abrams, second by Bang, carried to approve the percentage of unfunded military, homestead, elderly, family farm and agland credits by the state be passed on to the taxpayers and be reflected on the tax statements.</w:t>
      </w:r>
    </w:p>
    <w:p>
      <w:pPr>
        <w:pStyle w:val="TextBodyIndent"/>
        <w:tabs>
          <w:tab w:val="clear" w:pos="2070"/>
        </w:tabs>
        <w:rPr/>
      </w:pPr>
      <w:r>
        <w:rPr/>
      </w:r>
    </w:p>
    <w:p>
      <w:pPr>
        <w:pStyle w:val="TextBodyIndent"/>
        <w:tabs>
          <w:tab w:val="clear" w:pos="2070"/>
        </w:tabs>
        <w:rPr/>
      </w:pPr>
      <w:r>
        <w:rPr/>
        <w:t>Motion by Abrams, second by Bang, carried to approve the request to discharge fire works on July 4, 2005 by Dr. Stephanie Seemuth.</w:t>
      </w:r>
    </w:p>
    <w:p>
      <w:pPr>
        <w:pStyle w:val="TextBodyIndent"/>
        <w:tabs>
          <w:tab w:val="clear" w:pos="2070"/>
        </w:tabs>
        <w:rPr/>
      </w:pPr>
      <w:r>
        <w:rPr/>
      </w:r>
    </w:p>
    <w:p>
      <w:pPr>
        <w:pStyle w:val="TextBodyIndent"/>
        <w:tabs>
          <w:tab w:val="clear" w:pos="2070"/>
        </w:tabs>
        <w:rPr/>
      </w:pPr>
      <w:r>
        <w:rPr/>
        <w:t>The following claims were approved:</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 &amp; I Auto Body, Service-Shf</w:t>
        <w:tab/>
        <w:t>71.4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 T &amp; T, Service-E91</w:t>
        <w:tab/>
        <w:t>1.3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amodt, Robert, Safety-Eng</w:t>
        <w:tab/>
        <w:t>43.8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ccess Data Corp., Service-Shf</w:t>
        <w:tab/>
        <w:t>1,813.25</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Shf</w:t>
        <w:tab/>
        <w:t>338.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lliant Energy, Service-Gsr</w:t>
        <w:tab/>
        <w:t>26.69</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Gsr</w:t>
        <w:tab/>
        <w:t>1,857.66</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Shf</w:t>
        <w:tab/>
        <w:t>25.0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nderson, Pam, Expense-Att</w:t>
        <w:tab/>
        <w:t>8.8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plington Comm School, Escrow-Nur</w:t>
        <w:tab/>
        <w:t>69.7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quila, Service-Eng</w:t>
        <w:tab/>
        <w:t>140.9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ronsen, Rolf, Service-Att</w:t>
        <w:tab/>
        <w:t>1,68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spen Publishers Inc, Supplies-Shf</w:t>
        <w:tab/>
        <w:t>252.3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ustin Office Products, Supplies-Scp</w:t>
        <w:tab/>
        <w:t>128.6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ruce, Sarah, Mileage-Nur</w:t>
        <w:tab/>
        <w:t>44.5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ruesewitz Chevrolet, Vehicle-Shf</w:t>
        <w:tab/>
        <w:t>27,646.8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utler Co Public Health, Escrow-Nur</w:t>
        <w:tab/>
        <w:t>463.1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utler, Margie, Expense-Shf</w:t>
        <w:tab/>
        <w:t>9.1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utler, Shana, Mileage-Nur</w:t>
        <w:tab/>
        <w:t>55.8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entec Cast Metal Prod, Supplies-Vaf</w:t>
        <w:tab/>
        <w:t>587.2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entral Lock &amp; Key Inc, Supplies-Eng</w:t>
        <w:tab/>
        <w:t>9.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hickasaw Co P H, I-4 Grant-Nur</w:t>
        <w:tab/>
        <w:t>919.9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hristiansen, James, Safety-Eng</w:t>
        <w:tab/>
        <w:t>12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lark, Kay, Expense-Aud</w:t>
        <w:tab/>
        <w:t>123.7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lear Lake C School Dist, Escrow-Nur</w:t>
        <w:tab/>
        <w:t>874.5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om-Tec Land Mob Rad, Supp-Shf</w:t>
        <w:tab/>
        <w:t>20,096.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omputer Assistants, Service-Ema</w:t>
        <w:tab/>
        <w:t>400.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Dap</w:t>
        <w:tab/>
        <w:t>1,269.0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orbin Supply Co, Supplies-Shf</w:t>
        <w:tab/>
        <w:t>177.3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ounty Case Management, Dues-Mha</w:t>
        <w:tab/>
        <w:t>252.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ulligan, Service-Shf</w:t>
        <w:tab/>
        <w:t>11.3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 &amp; D Sales Inc, Supplies-Nur</w:t>
        <w:tab/>
        <w:t>225.7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ell Inc., Service-E91</w:t>
        <w:tab/>
        <w:t>1,940.0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ell Marketing L P, Supplies-Nur</w:t>
        <w:tab/>
        <w:t>2,072.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ept of Human Services, Serv-Mha</w:t>
        <w:tab/>
        <w:t>1,581.6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orsey, Kelli, Mileage-Nur</w:t>
        <w:tab/>
        <w:t>37.4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uncan Heights Inc, Service-Mha</w:t>
        <w:tab/>
        <w:t>8,611.4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Einertson, Linda, Mileage-Nur</w:t>
        <w:tab/>
        <w:t>51.0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Electronic Specialties, Radios-Eng</w:t>
        <w:tab/>
        <w:t>258.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Emmet County P H, Escrow-Nur</w:t>
        <w:tab/>
        <w:t>646.4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Ethington, Nancy, Mileage-Mha</w:t>
        <w:tab/>
        <w:t>410.2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Evercom Systems Inc, Supplies-Shf</w:t>
        <w:tab/>
        <w:t>42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allgatter's Market, Supplies-Shf</w:t>
        <w:tab/>
        <w:t>671.5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amilies Together, Escrow-Nur</w:t>
        <w:tab/>
        <w:t>391.3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amily Connections Nimhc, Esc-Nur</w:t>
        <w:tab/>
        <w:t>591.7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ank, Dan, Expense-Shf</w:t>
        <w:tab/>
        <w:t>35.0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ertile Fire Dept, Cap Outlay-E91</w:t>
        <w:tab/>
        <w:t>1,5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idlar Companies, Supplies-Scp</w:t>
        <w:tab/>
        <w:t>40.7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isher, Jane, Mileage-Mha</w:t>
        <w:tab/>
        <w:t>248.6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loyd Co P H Nursing, I-4 Grant-Nur</w:t>
        <w:tab/>
        <w:t>600.5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rancis Lauer, Service-Juj</w:t>
        <w:tab/>
        <w:t>93.3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ranklin Co P H Nursing, Escrow-Nur</w:t>
        <w:tab/>
        <w:t>935.1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Galls Incorporated, Service-Shf</w:t>
        <w:tab/>
        <w:t>62.0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Gardiner Thomsen, Audit-Ndp</w:t>
        <w:tab/>
        <w:t>3,15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Gentz, David, Expenses-E91</w:t>
        <w:tab/>
        <w:t>477.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Geo Comm, Maint-E91</w:t>
        <w:tab/>
        <w:t>3,35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Greve Law Office, Copies-Att</w:t>
        <w:tab/>
        <w:t>39.25</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Rent-Att</w:t>
        <w:tab/>
        <w:t>25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Greve, Jeff, Mileage-Att</w:t>
        <w:tab/>
        <w:t>138.3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 &amp; H Food Service, Supplies-Shf</w:t>
        <w:tab/>
        <w:t>484.7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ampton-Dumont Comm Sc, Esc-Nur</w:t>
        <w:tab/>
        <w:t>118.6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arris, Paula, Salary-E91</w:t>
        <w:tab/>
        <w:t>1,768.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ealthworks, Service-Shf</w:t>
        <w:tab/>
        <w:t>206.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ome Care Connection, Escrow</w:t>
        <w:tab/>
        <w:t>643.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oward Co P H, I-4 Grant-Nur</w:t>
        <w:tab/>
        <w:t>541.3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umboldt Comm School, Esc-Nur</w:t>
        <w:tab/>
        <w:t>1,473.9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A Dept of Transportation, Equip-Eng</w:t>
        <w:tab/>
        <w:t>4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ngersoll, R Michael, Expense-Shf</w:t>
        <w:tab/>
        <w:t>11.7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owa Co Recorder's Assn, Edu-Rec</w:t>
        <w:tab/>
        <w:t>50.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Rec</w:t>
        <w:tab/>
        <w:t>55.3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owa County Atty's Assoc, Conf-Att</w:t>
        <w:tab/>
        <w:t>27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owa Dept of Human Ser, Ser-Mha</w:t>
        <w:tab/>
        <w:t>1,968.3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rvice-Mha</w:t>
        <w:tab/>
        <w:t>83,216.34</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Mha</w:t>
        <w:tab/>
        <w:t>1,941.9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Mha</w:t>
        <w:tab/>
        <w:t>23,131.6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owa Law Enforcement Aca, Edu-Shf</w:t>
        <w:tab/>
        <w:t>25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owa Office Supply Inc, Toner-Trs</w:t>
        <w:tab/>
        <w:t>269.99</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Shf</w:t>
        <w:tab/>
        <w:t>22.7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Jensen, Bobbie, Mileage-Mha</w:t>
        <w:tab/>
        <w:t>383.2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Johnson R.N., Teresa, Mileage-Nur</w:t>
        <w:tab/>
        <w:t>77.2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Johnson, Hal, Rent-Nur</w:t>
        <w:tab/>
        <w:t>9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Johnson, Joanne, Labor-San</w:t>
        <w:tab/>
        <w:t>572.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Ken Petersen Builders In, Elev-Cap</w:t>
        <w:tab/>
        <w:t>15,446.5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Kenison, Elizabeth, Expense-Rec</w:t>
        <w:tab/>
        <w:t>50.2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Kossuth County P H, I-4 Grant-Nur</w:t>
        <w:tab/>
        <w:t>46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ake Mills Comm Schools, Escrow-Nur</w:t>
        <w:tab/>
        <w:t>64.7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awson Products Inc, Supplies-Eng</w:t>
        <w:tab/>
        <w:t>356.4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estrud, Scott, Safety-Eng</w:t>
        <w:tab/>
        <w:t>118.5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exis-Nexis, Service-Att</w:t>
        <w:tab/>
        <w:t>1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ow's Standard, Fuel-Asr</w:t>
        <w:tab/>
        <w:t>27.2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rshall &amp; Swift Inc, Service-Gsr</w:t>
        <w:tab/>
        <w:t>9.9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son City Business, Service-Shf</w:t>
        <w:tab/>
        <w:t>50.1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ediacom, Office Supplies-Nur</w:t>
        <w:tab/>
        <w:t>79.9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edlang, Linda, Mileage-Hha</w:t>
        <w:tab/>
        <w:t>18.5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ercy Home Care, Service-Nur</w:t>
        <w:tab/>
        <w:t>67.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ercy Medical Center-Nor, Ser-Mex</w:t>
        <w:tab/>
        <w:t>670.4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Shf</w:t>
        <w:tab/>
        <w:t>395.5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idwest Wheel Companies, Parts-Eng</w:t>
        <w:tab/>
        <w:t>141.9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iner R N, Sandy, Mileage-Nur</w:t>
        <w:tab/>
        <w:t>51.6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ireles, Jessie, Mileage-Mha</w:t>
        <w:tab/>
        <w:t>406.8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ireles, Sandra, Service-Mha</w:t>
        <w:tab/>
        <w:t>831.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itchell Co P H Nursing, Escrow-Nur</w:t>
        <w:tab/>
        <w:t>412.0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itchell County Auditor, Mileage-Dap</w:t>
        <w:tab/>
        <w:t>46.5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oretz, Allan, Refund-Shf</w:t>
        <w:tab/>
        <w:t>60.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ashua Community School, Esc Nur</w:t>
        <w:tab/>
        <w:t>68.4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 IA Community School D, Esc-Nur</w:t>
        <w:tab/>
        <w:t>63.2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ern Iowa Therapy Pc, Ser-Nur</w:t>
        <w:tab/>
        <w:t>2,14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Lumber Co, Supplies-Eng</w:t>
        <w:tab/>
        <w:t>56.9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s State Bank, Pymt-Con</w:t>
        <w:tab/>
        <w:t>6,0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Oleson, Lois Ann, Mileage-Hha</w:t>
        <w:tab/>
        <w:t>212.4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Olson, Jerry, Expense-Shf</w:t>
        <w:tab/>
        <w:t>8.7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Opportunity Village, Service-Mha</w:t>
        <w:tab/>
        <w:t>83.86</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Mha</w:t>
        <w:tab/>
        <w:t>509.2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Ostby, Joann, Mileage-Nur</w:t>
        <w:tab/>
        <w:t>248.0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alo Alto Co Ph Nur, I-4 Grant-Nur</w:t>
        <w:tab/>
        <w:t>860.9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arkersburg Comm Sc, Escrow-Nur</w:t>
        <w:tab/>
        <w:t>52.7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atterson, Tammy, Mileage-Hha</w:t>
        <w:tab/>
        <w:t>179.8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itney Bowes, Postage-Dap</w:t>
        <w:tab/>
        <w:t>552.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lymouth Life Inc, Service-Mha</w:t>
        <w:tab/>
        <w:t>72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ostmaster, Postage-Att</w:t>
        <w:tab/>
        <w:t>23.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Postage-Scp</w:t>
        <w:tab/>
        <w:t>18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razak, Edie, Mileage-Hha</w:t>
        <w:tab/>
        <w:t>255.1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rinting Services Inc, Supplies-Aud</w:t>
        <w:tab/>
        <w:t>8.2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Quill Corporation, Supplies-Nur</w:t>
        <w:tab/>
        <w:t>88.6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Qwest, Service-Eng</w:t>
        <w:tab/>
        <w:t>38.14</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Eng</w:t>
        <w:tab/>
        <w:t>91.67</w:t>
      </w:r>
    </w:p>
    <w:p>
      <w:pPr>
        <w:pStyle w:val="PlainText"/>
        <w:tabs>
          <w:tab w:val="clear" w:pos="720"/>
          <w:tab w:val="right" w:pos="4320" w:leader="dot"/>
        </w:tabs>
        <w:ind w:firstLine="720"/>
        <w:rPr>
          <w:rFonts w:ascii="Times New Roman" w:hAnsi="Times New Roman" w:cs="Courier New"/>
          <w:sz w:val="22"/>
          <w:szCs w:val="22"/>
        </w:rPr>
      </w:pPr>
      <w:r>
        <w:rPr>
          <w:rFonts w:cs="Times New Roman" w:ascii="Times New Roman" w:hAnsi="Times New Roman"/>
          <w:sz w:val="22"/>
          <w:szCs w:val="22"/>
        </w:rPr>
        <w:t>Service-</w:t>
        <w:tab/>
        <w:t>1,359.83</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E91</w:t>
        <w:tab/>
        <w:t>236.52</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Nur/Hha</w:t>
        <w:tab/>
        <w:t>300.6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Randall Transit Mix, Equip Rent-Eng</w:t>
        <w:tab/>
        <w:t>2,41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Redstone Technologies In, Main-Nur</w:t>
        <w:tab/>
        <w:t>2,0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Reindl Repair, Supplies-Shf</w:t>
        <w:tab/>
        <w:t>96.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chickel, Candila, Service-Mha</w:t>
        <w:tab/>
        <w:t>4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enne, Helen, Expense-Trs</w:t>
        <w:tab/>
        <w:t>3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meby, Royden, Labor-San</w:t>
        <w:tab/>
        <w:t>572.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outh Minnesota Lubes, Supplies-Eng</w:t>
        <w:tab/>
        <w:t>40.3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taples Business Advantage, Exp-Nur</w:t>
        <w:tab/>
        <w:t>103.9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Thomas Properties, Rent-Nur</w:t>
        <w:tab/>
        <w:t>2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Trading Post, Supplies-Shf</w:t>
        <w:tab/>
        <w:t>46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Tuttle, Tim, Safety-Eng</w:t>
        <w:tab/>
        <w:t>12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Us Cellular, Service-Eng</w:t>
        <w:tab/>
        <w:t>98.36</w:t>
      </w:r>
    </w:p>
    <w:p>
      <w:pPr>
        <w:pStyle w:val="PlainText"/>
        <w:tabs>
          <w:tab w:val="clear" w:pos="720"/>
          <w:tab w:val="right" w:pos="4320" w:leader="dot"/>
        </w:tabs>
        <w:ind w:firstLine="720"/>
        <w:rPr>
          <w:rFonts w:ascii="Times New Roman" w:hAnsi="Times New Roman" w:cs="Courier New"/>
          <w:sz w:val="22"/>
          <w:szCs w:val="22"/>
        </w:rPr>
      </w:pPr>
      <w:r>
        <w:rPr>
          <w:rFonts w:cs="Times New Roman" w:ascii="Times New Roman" w:hAnsi="Times New Roman"/>
          <w:sz w:val="22"/>
          <w:szCs w:val="22"/>
        </w:rPr>
        <w:t>Service-Shf</w:t>
        <w:tab/>
        <w:t>322.67</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Asr</w:t>
        <w:tab/>
        <w:t>27.7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Varner, Amber, Mileage-Hha</w:t>
        <w:tab/>
        <w:t>117.8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Ver Helst Snyder Drug, Supplies-Gsr</w:t>
        <w:tab/>
        <w:t>9.98</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Trs</w:t>
        <w:tab/>
        <w:t>33.41</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Att</w:t>
        <w:tab/>
        <w:t>12.57</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Asr</w:t>
        <w:tab/>
        <w:t>10.6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Nur</w:t>
        <w:tab/>
        <w:t>73.08</w:t>
      </w:r>
    </w:p>
    <w:p>
      <w:pPr>
        <w:pStyle w:val="PlainText"/>
        <w:tabs>
          <w:tab w:val="clear" w:pos="720"/>
          <w:tab w:val="right" w:pos="4320" w:leader="dot"/>
        </w:tabs>
        <w:ind w:firstLine="720"/>
        <w:rPr>
          <w:rFonts w:ascii="Times New Roman" w:hAnsi="Times New Roman" w:cs="Courier New"/>
          <w:sz w:val="22"/>
          <w:szCs w:val="22"/>
        </w:rPr>
      </w:pPr>
      <w:r>
        <w:rPr>
          <w:rFonts w:cs="Times New Roman" w:ascii="Times New Roman" w:hAnsi="Times New Roman"/>
          <w:sz w:val="22"/>
          <w:szCs w:val="22"/>
        </w:rPr>
        <w:t>Supplies-Eng</w:t>
        <w:tab/>
        <w:t>19.48</w:t>
      </w:r>
    </w:p>
    <w:p>
      <w:pPr>
        <w:pStyle w:val="PlainText"/>
        <w:tabs>
          <w:tab w:val="clear" w:pos="720"/>
          <w:tab w:val="right" w:pos="4320" w:leader="dot"/>
        </w:tabs>
        <w:ind w:firstLine="720"/>
        <w:rPr>
          <w:rFonts w:ascii="Times New Roman" w:hAnsi="Times New Roman" w:cs="Courier New"/>
          <w:sz w:val="22"/>
          <w:szCs w:val="22"/>
        </w:rPr>
      </w:pPr>
      <w:r>
        <w:rPr>
          <w:rFonts w:cs="Times New Roman" w:ascii="Times New Roman" w:hAnsi="Times New Roman"/>
          <w:sz w:val="22"/>
          <w:szCs w:val="22"/>
        </w:rPr>
        <w:t>Services-Shf</w:t>
        <w:tab/>
        <w:t>275.8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aggoner &amp; Wineinger, Elev-Cap</w:t>
        <w:tab/>
        <w:t>1,169.9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alser, Barbara J, Mileage-Aud</w:t>
        <w:tab/>
        <w:t>50.6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ebster Co Auditor, Rent-Cta</w:t>
        <w:tab/>
        <w:t>80.0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est Payment Center, Supplies-Shf</w:t>
        <w:tab/>
        <w:t>66.2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innebago Co P H, Escrow-Nur</w:t>
        <w:tab/>
        <w:t>580.1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innebago Coop Tele, Serv-E91</w:t>
        <w:tab/>
        <w:t>1,379.0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unty Abstract Co, Copies-Att</w:t>
        <w:tab/>
        <w:t>39.2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unty P H, Epsdt-Nur</w:t>
        <w:tab/>
        <w:t>351.9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unty Public, Labor-Tra</w:t>
        <w:tab/>
        <w:t>59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unty Sec, Reimb-Aud</w:t>
        <w:tab/>
        <w:t>17,709.34</w:t>
      </w:r>
    </w:p>
    <w:p>
      <w:pPr>
        <w:pStyle w:val="PlainText"/>
        <w:tabs>
          <w:tab w:val="clear" w:pos="720"/>
          <w:tab w:val="right" w:pos="4320" w:leader="dot"/>
        </w:tabs>
        <w:ind w:firstLine="720"/>
        <w:rPr>
          <w:rFonts w:ascii="Times New Roman" w:hAnsi="Times New Roman" w:cs="Courier New"/>
          <w:sz w:val="22"/>
          <w:szCs w:val="22"/>
        </w:rPr>
      </w:pPr>
      <w:r>
        <w:rPr>
          <w:rFonts w:cs="Times New Roman" w:ascii="Times New Roman" w:hAnsi="Times New Roman"/>
          <w:sz w:val="22"/>
          <w:szCs w:val="22"/>
        </w:rPr>
        <w:t>Fuel-Nur</w:t>
        <w:tab/>
        <w:t>3,206.99</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Fuel-Shf</w:t>
        <w:tab/>
        <w:t>1,695.1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unty Sheriff, Expense-Shf</w:t>
        <w:tab/>
        <w:t>87.65</w:t>
      </w:r>
    </w:p>
    <w:p>
      <w:pPr>
        <w:pStyle w:val="PlainText"/>
        <w:tabs>
          <w:tab w:val="clear" w:pos="720"/>
          <w:tab w:val="right" w:pos="4320" w:leader="dot"/>
        </w:tabs>
        <w:rPr/>
      </w:pPr>
      <w:r>
        <w:rPr>
          <w:rFonts w:cs="Times New Roman" w:ascii="Times New Roman" w:hAnsi="Times New Roman"/>
          <w:sz w:val="22"/>
          <w:szCs w:val="22"/>
        </w:rPr>
        <w:t>Grand Totals</w:t>
        <w:tab/>
        <w:t>275,434.74</w:t>
      </w:r>
    </w:p>
    <w:p>
      <w:pPr>
        <w:pStyle w:val="TextBodyIndent"/>
        <w:tabs>
          <w:tab w:val="clear" w:pos="2070"/>
        </w:tabs>
        <w:rPr>
          <w:rFonts w:ascii="Times New Roman" w:hAnsi="Times New Roman" w:cs="Times New Roman"/>
          <w:sz w:val="22"/>
          <w:szCs w:val="22"/>
        </w:rPr>
      </w:pPr>
      <w:r>
        <w:rPr>
          <w:rFonts w:cs="Times New Roman"/>
          <w:sz w:val="22"/>
          <w:szCs w:val="22"/>
        </w:rPr>
      </w:r>
    </w:p>
    <w:p>
      <w:pPr>
        <w:pStyle w:val="TextBodyIndent"/>
        <w:tabs>
          <w:tab w:val="clear" w:pos="2070"/>
        </w:tabs>
        <w:ind w:right="1440" w:hanging="0"/>
        <w:rPr/>
      </w:pPr>
      <w:r>
        <w:rPr>
          <w:szCs w:val="22"/>
        </w:rPr>
        <w:t xml:space="preserve">             </w:t>
      </w:r>
      <w:r>
        <w:rPr/>
        <w:t>The meeting adjourned until 4:00 P.M., June 30, 2005.</w:t>
      </w:r>
    </w:p>
    <w:p>
      <w:pPr>
        <w:pStyle w:val="Normal"/>
        <w:ind w:right="1440" w:hanging="0"/>
        <w:rPr>
          <w:sz w:val="22"/>
        </w:rPr>
      </w:pPr>
      <w:r>
        <w:rPr>
          <w:sz w:val="22"/>
        </w:rPr>
      </w:r>
    </w:p>
    <w:p>
      <w:pPr>
        <w:pStyle w:val="Normal"/>
        <w:ind w:right="1440" w:hanging="0"/>
        <w:rPr>
          <w:sz w:val="22"/>
        </w:rPr>
      </w:pPr>
      <w:r>
        <w:rPr>
          <w:sz w:val="22"/>
        </w:rPr>
        <w:t xml:space="preserve">________________________                                  ________________________                                                        </w:t>
      </w:r>
    </w:p>
    <w:p>
      <w:pPr>
        <w:pStyle w:val="Normal"/>
        <w:ind w:right="1440" w:hanging="0"/>
        <w:rPr>
          <w:sz w:val="22"/>
        </w:rPr>
      </w:pPr>
      <w:r>
        <w:rPr>
          <w:sz w:val="22"/>
        </w:rPr>
        <w:t>Auditor                                                                      Chairperson</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2070" w:leader="none"/>
      </w:tabs>
      <w:ind w:right="1440" w:firstLine="720"/>
    </w:pPr>
    <w:rPr>
      <w:sz w:val="22"/>
    </w:rPr>
  </w:style>
  <w:style w:type="paragraph" w:styleId="BodyText2">
    <w:name w:val="Body Text 2"/>
    <w:basedOn w:val="Normal"/>
    <w:qFormat/>
    <w:pPr>
      <w:tabs>
        <w:tab w:val="clear" w:pos="720"/>
        <w:tab w:val="left" w:pos="7200" w:leader="none"/>
      </w:tabs>
      <w:ind w:right="144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7:59:00Z</dcterms:created>
  <dc:creator>WORTH COUNTY AUDITOR</dc:creator>
  <dc:description/>
  <cp:keywords/>
  <dc:language>en-US</dc:language>
  <cp:lastModifiedBy>Auditor2XP</cp:lastModifiedBy>
  <cp:lastPrinted>2005-06-20T10:30:00Z</cp:lastPrinted>
  <dcterms:modified xsi:type="dcterms:W3CDTF">2005-06-27T22:06:00Z</dcterms:modified>
  <cp:revision>890</cp:revision>
  <dc:subject/>
  <dc:title>June 27, 2005</dc:title>
</cp:coreProperties>
</file>