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20, 2005</w:t>
        <w:tab/>
        <w:tab/>
        <w:t xml:space="preserve">                                    </w:t>
        <w:tab/>
        <w:tab/>
        <w:t>Twenty-Fi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June 13, 2005 board minutes and the June 14</w:t>
      </w:r>
      <w:r>
        <w:rPr>
          <w:vertAlign w:val="superscript"/>
        </w:rPr>
        <w:t>th</w:t>
      </w:r>
      <w:r>
        <w:rPr/>
        <w:t>, 2005 joint board minutes with Mitchell Count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Reimbursement Agreement for Mental Health Referee for the period of July 1, 2005 to June 30, 20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Iowa Department of Transportation agreement for use of secondary roads as detour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ne 27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6-20T10:30:00Z</cp:lastPrinted>
  <dcterms:modified xsi:type="dcterms:W3CDTF">2005-06-20T15:30:00Z</dcterms:modified>
  <cp:revision>888</cp:revision>
  <dc:subject/>
  <dc:title>June 20, 2005</dc:title>
</cp:coreProperties>
</file>