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ne 13, 2005</w:t>
        <w:tab/>
        <w:tab/>
        <w:t xml:space="preserve">                                    </w:t>
        <w:tab/>
        <w:tab/>
        <w:t>Twenty-Four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June 6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ccept the bid of $25,750.00 from B &amp; W Control Specialists for brush control in DD11/Main A, DD11/Main C, DD11/Main D, DD11/Main F, DD11/Main F/L-112, DD11/Main J, DD11/Main K, DD13/Lower, DD13/Upper, DD34, DD19, DD33Tile/L-8, &amp; DD11/Main 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drainage assessments: DD10/Lower Main for $20,000; DD10/L-8 Tile for $1,000; DD11/Main A for $15,000; DD22/L10A-10A1 for $1,500; DD23/L-2 for $1,000; DD23/L-9B for $10,000; DD30/Main for $1,000; DD27/Main for $1,000; DD44/Main for $500; DD46/L-14 for $1,500; DD68/Main for $10,000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joining with Mitchell County in signing with Sidwell for the GIS projec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appointment of Jacob Hanson as deputy by Helen Senne, Treasurer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Sheriff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Resolution #06-13-05 authorizing the Worth County Sheriff’s office to charge the maximum allowable federal mileage rate for county owned vehicles as annually determined by the IRS effective July 1, 2005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Eng</w:t>
        <w:tab/>
        <w:t>1,540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s-Tra</w:t>
        <w:tab/>
        <w:t>26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8,996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onomy Plus Llc, Chemical-Eng</w:t>
        <w:tab/>
        <w:t>3,717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hnemann, Erin, Mileage-Trs</w:t>
        <w:tab/>
        <w:t>80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Seed House, Seed-Con</w:t>
        <w:tab/>
        <w:t>2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Gsr</w:t>
        <w:tab/>
        <w:t>1,493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0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,025.9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20.6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318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Post-Trs</w:t>
        <w:tab/>
        <w:t>28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mor Holding Forensics, Supp-Shf</w:t>
        <w:tab/>
        <w:t>176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 of State, Filing Fees-Ndp</w:t>
        <w:tab/>
        <w:t>4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ntis Pasteur Inc, Vaccine-Nur</w:t>
        <w:tab/>
        <w:t>187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khaus, Brett, Expense-Con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o Municipal Prod, Signs-Eng</w:t>
        <w:tab/>
        <w:t>3,274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14,932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500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8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Supplies-Nur</w:t>
        <w:tab/>
        <w:t>13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iness Forms &amp; Sys, Forms-Dap</w:t>
        <w:tab/>
        <w:t>163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Margie, Expenses-Shf</w:t>
        <w:tab/>
        <w:t>200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Eng</w:t>
        <w:tab/>
        <w:t>1,639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4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ro Gordo Co Sheriff, Service-Mha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Rutf-Eng</w:t>
        <w:tab/>
        <w:t>963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5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636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227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565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Kensett, Rutf-Eng</w:t>
        <w:tab/>
        <w:t>278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2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Gsr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4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</w:t>
        <w:tab/>
        <w:t>9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tech Grp USA Inc, Equip-Nur</w:t>
        <w:tab/>
        <w:t>11,9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cent Moon Llc, Service-Con</w:t>
        <w:tab/>
        <w:t>14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onatron Welding System, Supp-Eng</w:t>
        <w:tab/>
        <w:t>99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maxx, Service-Shf</w:t>
        <w:tab/>
        <w:t>357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k, Parts-Eng</w:t>
        <w:tab/>
        <w:t>2,003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 &amp; Whitney Llp, Elev-Cap</w:t>
        <w:tab/>
        <w:t>2,54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town, Repairs-Nur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ertson, Linda, Advertising-Nur</w:t>
        <w:tab/>
        <w:t>107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28.4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rs-Shf</w:t>
        <w:tab/>
        <w:t>18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ot Inc, Parts-Eng</w:t>
        <w:tab/>
        <w:t>4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Service-Mha</w:t>
        <w:tab/>
        <w:t>246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rprint Graphic Solutions, Forms-Shf</w:t>
        <w:tab/>
        <w:t>74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68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upplies-Trs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lar Companies, Forms-Rec</w:t>
        <w:tab/>
        <w:t>237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ley, Wayne, Service-San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Service-Mha</w:t>
        <w:tab/>
        <w:t>25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Dunn Company, Patch-Eng</w:t>
        <w:tab/>
        <w:t>57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diner Thomsen, Audit/Ndp</w:t>
        <w:tab/>
        <w:t>6,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p &amp; Associates, Service-Nur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ervice-Shf</w:t>
        <w:tab/>
        <w:t>323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Jake, Meeting-Trs</w:t>
        <w:tab/>
        <w:t>249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mony House Hlth Car, Ser-Mha</w:t>
        <w:tab/>
        <w:t>5,06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5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Supp-Nur</w:t>
        <w:tab/>
        <w:t>54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A.C.C.B. Conference-20, Mtg-Con</w:t>
        <w:tab/>
        <w:t>5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de Cms, Class-Trs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man's Auto Glass, Windshield-Tra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75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i, Ser-Mha</w:t>
        <w:tab/>
        <w:t>795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3,765.0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31,774.59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House Hotel/Wca, Aug Trng-Nur</w:t>
        <w:tab/>
        <w:t>1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Office Supply Inc, Copies-Asr</w:t>
        <w:tab/>
        <w:t>107.99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16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Signs-Con</w:t>
        <w:tab/>
        <w:t>6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ecretary of State, Dues-Shf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s-Aud</w:t>
        <w:tab/>
        <w:t>38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Service-Mha</w:t>
        <w:tab/>
        <w:t>260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Thomas Inc, Parts-Eng</w:t>
        <w:tab/>
        <w:t>14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rud, Robert, Safety-Eng</w:t>
        <w:tab/>
        <w:t>107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Lumber Co, Supplies-Eng</w:t>
        <w:tab/>
        <w:t>2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Gsr</w:t>
        <w:tab/>
        <w:t>57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Parts-Eng</w:t>
        <w:tab/>
        <w:t>607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2,1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Signal, Service</w:t>
        <w:tab/>
        <w:t>228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-Sup</w:t>
        <w:tab/>
        <w:t>25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-Eng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ising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Shf</w:t>
        <w:tab/>
        <w:t>43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40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Supp-Con</w:t>
        <w:tab/>
        <w:t>122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Clinic, Service-Mha</w:t>
        <w:tab/>
        <w:t>62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7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</w:t>
        <w:tab/>
        <w:t>309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2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Service-Mha</w:t>
        <w:tab/>
        <w:t>127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Internet-Nur</w:t>
        <w:tab/>
        <w:t>9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 of, Ser-Mha</w:t>
        <w:tab/>
        <w:t>10,5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Family Pharmacies, Supp-Nur</w:t>
        <w:tab/>
        <w:t>137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heel Companies, Parts-Eng</w:t>
        <w:tab/>
        <w:t>110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Phone-Ema</w:t>
        <w:tab/>
        <w:t>25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21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53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olta Corp, Copier Maint</w:t>
        <w:tab/>
        <w:t>54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Service-Mha</w:t>
        <w:tab/>
        <w:t>9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Service-Mha</w:t>
        <w:tab/>
        <w:t>842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Central IA Narcotics T, Ser-Shf</w:t>
        <w:tab/>
        <w:t>2,25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-Mha</w:t>
        <w:tab/>
        <w:t>1,176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entral Dist of IA, Dues-Shf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entral Human Serv, Ser-Mha</w:t>
        <w:tab/>
        <w:t>237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-Mha</w:t>
        <w:tab/>
        <w:t>1,360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Coop Services, Fuel-Eng</w:t>
        <w:tab/>
        <w:t>5,376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Ad-Sup</w:t>
        <w:tab/>
        <w:t>6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222.2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23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ising-Nur</w:t>
        <w:tab/>
        <w:t>5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Co-Op Elevator, Supp-Con</w:t>
        <w:tab/>
        <w:t>46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Gsr</w:t>
        <w:tab/>
        <w:t>50.6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11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3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Eng</w:t>
        <w:tab/>
        <w:t>21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Con</w:t>
        <w:tab/>
        <w:t>97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Shf</w:t>
        <w:tab/>
        <w:t>56.4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397.3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528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258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27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Exp-Shf</w:t>
        <w:tab/>
        <w:t>1,21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ss Trucks-Rochester, Parts-Eng</w:t>
        <w:tab/>
        <w:t>54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akland, Ricky, Safety-Eng</w:t>
        <w:tab/>
        <w:t>2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Teresa, Meeting-Dap</w:t>
        <w:tab/>
        <w:t>8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ice-Ema</w:t>
        <w:tab/>
        <w:t>10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hology Associates, Service-Mex</w:t>
        <w:tab/>
        <w:t>2,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ysicians Sales &amp; Servi, Supp-Nur</w:t>
        <w:tab/>
        <w:t>141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ymouth Life Inc, Service-Mha</w:t>
        <w:tab/>
        <w:t>8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Att</w:t>
        <w:tab/>
        <w:t>3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Shf</w:t>
        <w:tab/>
        <w:t>79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erplan, Parts-Eng</w:t>
        <w:tab/>
        <w:t>159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sco, Tile-Eng</w:t>
        <w:tab/>
        <w:t>57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to Market, Supplies-Eng</w:t>
        <w:tab/>
        <w:t>14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38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Softwar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Concrete-Eng</w:t>
        <w:tab/>
        <w:t>1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Asr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Mha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y of State, Edu-Aud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ne, Helen, Meeting-Trs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plex/Grinnell, Service-Gsr</w:t>
        <w:tab/>
        <w:t>7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elstad's Hardware, Supplies-Eng</w:t>
        <w:tab/>
        <w:t>48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1,404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Business Advantage, Ser-Dap</w:t>
        <w:tab/>
        <w:t>20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er-Dap</w:t>
        <w:tab/>
        <w:t>75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82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 Olson Hagen Inc, Ins-Ins</w:t>
        <w:tab/>
        <w:t>1,491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urance-Ins</w:t>
        <w:tab/>
        <w:t>17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Des Moines Register, Ad-Sup</w:t>
        <w:tab/>
        <w:t>798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pson, Mike, Safety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 of Iowa Coop, Parts-Eng</w:t>
        <w:tab/>
        <w:t>664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97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s-Nur</w:t>
        <w:tab/>
        <w:t>12,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Asr</w:t>
        <w:tab/>
        <w:t>27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8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Asr</w:t>
        <w:tab/>
        <w:t>3.7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79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ser, Barbara J, Exp-Eng</w:t>
        <w:tab/>
        <w:t>79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056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iams &amp; Associates, Service-Mha</w:t>
        <w:tab/>
        <w:t>2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one, Ser-Eng</w:t>
        <w:tab/>
        <w:t>97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Transport Svc, Service-Con</w:t>
        <w:tab/>
        <w:t>19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, Expense-Con</w:t>
        <w:tab/>
        <w:t>875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s-Nur</w:t>
        <w:tab/>
        <w:t>471.12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Nur</w:t>
        <w:tab/>
        <w:t>15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Shf</w:t>
        <w:tab/>
        <w:t>1,689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Nur/Tra</w:t>
        <w:tab/>
        <w:t>1,127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Con</w:t>
        <w:tab/>
        <w:t>528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426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Mha</w:t>
        <w:tab/>
        <w:t>48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18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gler Inc, Parts-Eng</w:t>
        <w:tab/>
        <w:t>257.81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178,894.91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ne 20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6-13T15:24:00Z</cp:lastPrinted>
  <dcterms:modified xsi:type="dcterms:W3CDTF">2005-06-13T20:25:00Z</dcterms:modified>
  <cp:revision>886</cp:revision>
  <dc:subject/>
  <dc:title>June 13, 2005</dc:title>
</cp:coreProperties>
</file>