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5, 2005</w:t>
        <w:tab/>
        <w:tab/>
        <w:t xml:space="preserve">                                    </w:t>
        <w:tab/>
        <w:tab/>
        <w:t>Twen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June 27, 2005 and June 30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contract with The Sidwell Company in the amount of $228,479.00 for professional GIS servic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salary increases for Robert Aamodt to $16.45/hr. and Andy Hartwig to $16.75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Audito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ale of tax certificate #05094 to Mark Bergan in the amount of $99.00 for N1/2 Lot 14 &amp; all Lot 15, Blk 15, Hanlontown, I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ccept the petition for repairs in DD34 submitted by Margaret Vellon and direct the engineer to get cost estima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Clerk of Court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Monitoring &amp; Maintenance Service Agreements between Worth County and Joanne Johnson for the Kensett rural disposal site and between Worth County and Royden Smeby for the Joice rural disposal si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FY05/06 budget appropriations: Board of Supervisors - $106,701; County Attorney - $127,664; County Auditor - $176,958; County Recorder - $144,494; County Treasurer - $164,105; County Sheriff - $974,894; Sheriff/Civil Process - $3,775; County Engineer - $2,285,000; County Nurse - $646,614; Homemaker Aide Service - $177,418; Well Elderly Clinic - $35,281; Capital Projects - $311,535; Chemical Dependency - $16,913; Conservation - $262,705; County Library - $80,325; Court Administration - $2,500; Criminal Services - $950; Data Processing - $144,072; Domestic Animal/Apiary - $650; Disaster Service/Emergency - $66,125; Emergency Medical Services - $11,878; Fairgrounds - $32,500; General Drainage - $3,600; General Services - $72,230; Historical Society - $4,140; Insurance - $192,600; Juvenile Justice - $30,000; Medical Examiner - $25,000; Mental Health Administration - $877,000; Nondepartmental - $237,145; Organizations - $55,986; Planning &amp; Zoning - $17,724; Sanitary Disposal - $87,252; Social Services - $18,700; Township Official - $1,275; Transit - $84,577; Veterans Affairs – $12,235; Weed Commissioner - $2,665; Total = $7,495,18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heriff’s, Recorder’s, and Treasurer’s FY04/05 year end cash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11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7-06T12:04:00Z</cp:lastPrinted>
  <dcterms:modified xsi:type="dcterms:W3CDTF">2005-07-06T17:04:00Z</dcterms:modified>
  <cp:revision>900</cp:revision>
  <dc:subject/>
  <dc:title>July 5, 2005</dc:title>
</cp:coreProperties>
</file>