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18, 2005</w:t>
        <w:tab/>
        <w:tab/>
        <w:t xml:space="preserve">                                    </w:t>
        <w:tab/>
        <w:tab/>
        <w:t>Twen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July 11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Clerk of Court’s monthly report and the Sheriff’s monthly &amp; quarter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Resolution #07/18/05 establishing the number of deputies, assistants, and clerks for the offices of Auditor, Treasurer, Recorder, Sheriff, and County Attorne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payroll eligibility verification for Jessica R. Johnson at $8.24/hr. submitted by the Public Health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correct the amount for tax certificate #05094 from $99.00 to $110.0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25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7-18T14:13:00Z</cp:lastPrinted>
  <dcterms:modified xsi:type="dcterms:W3CDTF">2005-07-18T19:13:00Z</dcterms:modified>
  <cp:revision>906</cp:revision>
  <dc:subject/>
  <dc:title>July 18, 2005</dc:title>
</cp:coreProperties>
</file>