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July 11, 2005</w:t>
        <w:tab/>
        <w:tab/>
        <w:t xml:space="preserve">                                    </w:t>
        <w:tab/>
        <w:tab/>
        <w:t>Twenty-Eigh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Abrams, carried to approve the July 5, 2005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Abrams, carried to approve the FY05/06 salaries: Robert Aamodt-$16.40/hr; Kenneth Abrams-$23,033; Erin Ahnemann-$21,390; Pamela Anderson-$27,791; Rick Anderson-$12.53/hr; Marty Aves-$16.75/hr; Brett Backhaus-$31,567; Darrell Bang-$23,033; Dean Bartusek-$16.15/hr; Barbara Berge-$18,000; Dan Block-$31,722; James Boyden-$38,483; Pearl Brown-$30,514; Shane Buenzow-$22,064; Lynn Butler-$15.85/hr; Margie Butler-$12.58/hr; Shana Butler-$28,174; Betty Chapin-$44,899; Lynn Chapin-$8.66/hr; Rick Christeson-$15.85/hr; James Christiansen-$15.85/hr; Kay Clark-$38,143; Kelli Dorsey-$32,815; Linda Einertson-$43,790; Dan Fank-$40,110; Teri Finke-$13.11/hr; Anne Gallion-$9.64/hr; Arlene Gallion-$13.43/hr; David Gentz-$47,189; Jeffrey Greve-$40,652; Gary Hanson-$16.00/hr; Jacob Hanson-</w:t>
        <w:br/>
        <w:t>$26,700; Paula Harris-$14.13/hr; Andy Hartwig-$16.70/hr; Stephanie Hengesteg-$16,800; Loren Hrubetz-$20.72/hr; Raymond Huftalin-$18.00/hr; James Hyde-$94,554; R. Michael Ingersoll-$12.95/hr; Patricia Jaspers-$11.53/hr; Teresa Johnson-$59,072; Robert Johnsrud-$38,474; Elizabeth Kenison-$38,143; Joseph Kuennen-$23,615; Jay Langenbau-$38,483; Michael Lee-$17.00/hr; Scott Lestrud-$15.85/hr; Claire Low-$16.30/hr; Dennis May-$23,533; Elsie Mechem-$15.00/hr; Russell Meyer-$15.80/hr; Sandra Miner-$47,798; Jessie Mireles-$10.00/hr; Sandra Mireles-$2,000; Dean Mueller-$45,063; Ricky Oakland-$15.85/hr; Lois Oleson-$14.74/hr; Jerald Olson-$12.53/hr; Teresa Olson-$30,515; Joann Ostby-$39,665; Kristie Parks-$16,872; Howard Patterson-$11.11/hr; Tammy Patterson-$11.97/hr; Joan Peterson-$27,918; Jerry Pixley-$17.10/hr; Edie Prazak-$12.96/hr; Harold Quisley-$12.53/hr; Sarah Ranney-Bruce-$45,267; Daniel Reeder-$40,825; Lyta Reyerson-$31,058; Jill Rothove-$8.93/hr; Jason Schmidt-$12.53/hr; Jolene Schutz-$17,671; Terri Sculley-$10.02/hr; Helen Senne-$38,143; Marilyn Stayner-$12.53/hr; James Stehn-$9.21/hr; Allan Thompson-$8.24/hr; Michael Thompson-$15.85/hr; Timothy Tuttle-$15.80/hr; Amber Varner-$9.45/hr; Alan Venz-$30,000; Tanya Waldemar-$12.53/hr; Barbara Walser-$16.77/hr; Eva Wolff-$9.64/hr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the abatement of taxes only in the amount of $25.00 on 8/100/22 Par. NE NE Frl &amp; Par. SE NE Frl in the name of Charles E. Cutler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the transfer of $155,000 from General Basic Fund to General Basic Trust Fund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Abrams, carried to approve the final report state reimbursement for counties for substance abuse funding fiscal year 2005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following claims were approved: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A &amp; I Auto Body, Bus Repairs-Tra</w:t>
        <w:tab/>
        <w:t>30.6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Supplies-Shf</w:t>
        <w:tab/>
        <w:t>353.7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260.42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Advanced Drainage, Tile-Eng</w:t>
        <w:tab/>
        <w:t>4,767.71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Albert Lea Radiator, Parts-Eng</w:t>
        <w:tab/>
        <w:t>785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Alliant Energy, Service-Nur</w:t>
        <w:tab/>
        <w:t>199.5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944.33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Allied Document Solution, Postage-Trs</w:t>
        <w:tab/>
        <w:t>227.86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Anderson, Rick, Service-Shf</w:t>
        <w:tab/>
        <w:t>84.77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Associate Brand Distribu, Supplies-Shf</w:t>
        <w:tab/>
        <w:t>100.49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Bailey, Nick, Service-Shf</w:t>
        <w:tab/>
        <w:t>84.77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Bang, Darrell, Mileage-Sup</w:t>
        <w:tab/>
        <w:t>282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Basic Materials Corp, Rock-Eng</w:t>
        <w:tab/>
        <w:t>12,915.68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Berg, Jim, Service-Shf</w:t>
        <w:tab/>
        <w:t>84.77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Bowman Barnes Group Inc, Supp-Eng</w:t>
        <w:tab/>
        <w:t>829.32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Bp, Fuel-Eng</w:t>
        <w:tab/>
        <w:t>216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Butler Co P H, I-4 Grant/April-Nur</w:t>
        <w:tab/>
        <w:t>537.8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arquest Auto Parts, Service-Gsr</w:t>
        <w:tab/>
        <w:t>18.5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Parts-Eng</w:t>
        <w:tab/>
        <w:t>352.81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entral Disposal System, Serv-San</w:t>
        <w:tab/>
        <w:t>4,250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entral IA Tourism Reg, Dues-Ndp</w:t>
        <w:tab/>
        <w:t>400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ertified Laboratories, Supplies-Eng</w:t>
        <w:tab/>
        <w:t>1,180.56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hickasaw Co P H, I-4 Grt/April-Nur</w:t>
        <w:tab/>
        <w:t>1,188.85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ity of Fertile, Rutf-Eng</w:t>
        <w:tab/>
        <w:t>1,267.3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57.25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ity of Grafton, Rutf-Eng</w:t>
        <w:tab/>
        <w:t>837.21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ity of Hanlontown, Rutf-Eng</w:t>
        <w:tab/>
        <w:t>299.71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ity of Joice, Rutf-Eng</w:t>
        <w:tab/>
        <w:t>743.94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ity of Kensett, Rutf-Eng</w:t>
        <w:tab/>
        <w:t>366.4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0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ity of Manly, Service-Eng</w:t>
        <w:tab/>
        <w:t>23.13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ity of Northwood, Service-Gsr</w:t>
        <w:tab/>
        <w:t>22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11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22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omprehensive Sys Inc, Serv-Mha</w:t>
        <w:tab/>
        <w:t>1,522.2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omputer Assistants, Services-Dap</w:t>
        <w:tab/>
        <w:t>1,457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rimmings Farm Part, Well Plug-Nur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risis Intervention Ser, Bud App-Org</w:t>
        <w:tab/>
        <w:t>500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Des Moines Stamp Mfg Co, Supp-Trs</w:t>
        <w:tab/>
        <w:t>127.6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Elderbridge Agency, Bud App-Org</w:t>
        <w:tab/>
        <w:t>1,668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Electronic Engineering, Cell Ph-Shf</w:t>
        <w:tab/>
        <w:t>184.2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Service-Ema</w:t>
        <w:tab/>
        <w:t>2,426.19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Electronic Specialties, Service-Eng</w:t>
        <w:tab/>
        <w:t>110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Emmet Co P H, I-4 Grant/April-Nur</w:t>
        <w:tab/>
        <w:t>244.48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Ethington, Nancy, Mileage-Mha</w:t>
        <w:tab/>
        <w:t>47.25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Fallgatter's Market, Mentoring Exp-Nur</w:t>
        <w:tab/>
        <w:t>5.7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Supplies-Shf</w:t>
        <w:tab/>
        <w:t>464.53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Fertile Public Library, Bud App-Lib</w:t>
        <w:tab/>
        <w:t>5,737.5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Finishing Touch, Service-Eng</w:t>
        <w:tab/>
        <w:t>191.16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Finke, Teri, Service-Shf</w:t>
        <w:tab/>
        <w:t>169.54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Floyd Co P H, I-4 Grant/April-Nur</w:t>
        <w:tab/>
        <w:t>546.05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Frank Dunn Company, Patch-Eng</w:t>
        <w:tab/>
        <w:t>574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Franklin Co P H, I-4 Grant/April-Nur</w:t>
        <w:tab/>
        <w:t>181.43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Geerlings, Paul, Rehabilitation-Nur</w:t>
        <w:tab/>
        <w:t>600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Gopher Sign Company, Signs-Eng</w:t>
        <w:tab/>
        <w:t>51.85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Gordon, Brian, Well Closure-Nur</w:t>
        <w:tab/>
        <w:t>800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Grafton Public Library, Bud App-Lib</w:t>
        <w:tab/>
        <w:t>5,737.5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Hanlontown Fire Dept, Cap Out-E91</w:t>
        <w:tab/>
        <w:t>1,500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Heartland Asphalt Inc, Service-Eng</w:t>
        <w:tab/>
        <w:t>26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Hendrikson, Joy, Expense-Wec</w:t>
        <w:tab/>
        <w:t>215.83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Howard Co P H, I-4 Grant/April-Nur</w:t>
        <w:tab/>
        <w:t>619.91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Huber Supply Co, Supplies-Eng</w:t>
        <w:tab/>
        <w:t>50.4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A Dept of Agriculture, Service-Daa</w:t>
        <w:tab/>
        <w:t>103.53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IA Dept of Trans, Equip-Eng</w:t>
        <w:tab/>
        <w:t>16,048.5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IA Workforce Development, Unempl</w:t>
        <w:tab/>
        <w:t>1,060.33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Icit %Ray Willis, Edu-Dap</w:t>
        <w:tab/>
        <w:t>125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Idda Treasurer, Dues-Drg</w:t>
        <w:tab/>
        <w:t>3,000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Incode-Cms, Maint-Dap</w:t>
        <w:tab/>
        <w:t>22,208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Independent Salt Co, Salt-Eng</w:t>
        <w:tab/>
        <w:t>61,889.29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Interstate Motor Trucks, Parts-Eng</w:t>
        <w:tab/>
        <w:t>144.3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Iowa Dept of P H, Water Testing-Nur</w:t>
        <w:tab/>
        <w:t>20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Iowa Office Supply Inc, Supplies-Asr</w:t>
        <w:tab/>
        <w:t>97.13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Iowa Prison Industries, Supplies-E91</w:t>
        <w:tab/>
        <w:t>195.8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Iowa Secretary of State, Service-Aud</w:t>
        <w:tab/>
        <w:t>32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Johnson, Hal, Service-Nur</w:t>
        <w:tab/>
        <w:t>548.6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Joice Public Library, Bud App-Lib</w:t>
        <w:tab/>
        <w:t>5,737.5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Kensett Public Library, Bud App-Lib</w:t>
        <w:tab/>
        <w:t>5,737.5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Kenison, Brian, Well Plugging-Nur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King, Larry, Well Plugging-Nur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Kinney Memorial Lib, Bud App-Lib</w:t>
        <w:tab/>
        <w:t>5,737.5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Kossuth Co P H, I-4 Grant/April-Nur</w:t>
        <w:tab/>
        <w:t>465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L R Falk Const Co, Rock-Eng</w:t>
        <w:tab/>
        <w:t>39,342.94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Larsen Plumbing, Service-Gsr</w:t>
        <w:tab/>
        <w:t>124.7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163.04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Low's Standard, Fuel-Asr</w:t>
        <w:tab/>
        <w:t>22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Manly Public Library, Bud App-Lib</w:t>
        <w:tab/>
        <w:t>5,737.5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Manly Senior Citizens, Bud App-Org</w:t>
        <w:tab/>
        <w:t>1,000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Manly Signal, Service-Sup</w:t>
        <w:tab/>
        <w:t>263.86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Mentoring-Nur</w:t>
        <w:tab/>
        <w:t>40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Marshall &amp; Swift Inc, Service-Gsr</w:t>
        <w:tab/>
        <w:t>1.0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217.53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Martin Marietta Aggregat, Rock-Eng</w:t>
        <w:tab/>
        <w:t>6,977.87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Mason City Business, Toner-Nur</w:t>
        <w:tab/>
        <w:t>244.08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May, Dennis, Mileage-Sup</w:t>
        <w:tab/>
        <w:t>163.88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Mcleod USA, Service</w:t>
        <w:tab/>
        <w:t>318.6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16.76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Mediacom, Internet-Nur</w:t>
        <w:tab/>
        <w:t>79.95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Mi-B &amp; J Water, Service-Shf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Midwest Wheel Companies, Parts-Eng</w:t>
        <w:tab/>
        <w:t>199.04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Midwest Wireless, Phone-Mha</w:t>
        <w:tab/>
        <w:t>121.2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1.64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Minolta Corp, Maint-Nur</w:t>
        <w:tab/>
        <w:t>27.94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Mireles, Sandra, Expense-Mha</w:t>
        <w:tab/>
        <w:t>50.24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Mitchell Co P H, I-4 Grant/April-Nur</w:t>
        <w:tab/>
        <w:t>490.95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Myron Corp, Supplies-Nur</w:t>
        <w:tab/>
        <w:t>262.97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Napa Auto Parts, Parts-Eng</w:t>
        <w:tab/>
        <w:t>14.6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Neale, Inez, Tower Rent-Sup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Next Generation Technolo, Serv-Mha</w:t>
        <w:tab/>
        <w:t>610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Niacog, Dues-Org</w:t>
        <w:tab/>
        <w:t>1,438.4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Dues-Tra</w:t>
        <w:tab/>
        <w:t>5,142.85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North IA Area Comm Colle, Edu-Nur</w:t>
        <w:tab/>
        <w:t>240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Northern Coop Services, Fuel-Eng</w:t>
        <w:tab/>
        <w:t>10,177.94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Northwood Anchor, Service-Sup</w:t>
        <w:tab/>
        <w:t>272.2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Advertising-Nur</w:t>
        <w:tab/>
        <w:t>52.5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Service-Sup</w:t>
        <w:tab/>
        <w:t>800.00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55.1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Service-E91</w:t>
        <w:tab/>
        <w:t>63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Adv-Eng</w:t>
        <w:tab/>
        <w:t>42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Northwood Co-Op Elev, Chem-Eng</w:t>
        <w:tab/>
        <w:t>8,325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Northwood Electric Inc, Service-Gsr</w:t>
        <w:tab/>
        <w:t>39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Northwood Equip Inc, Parts-Eng</w:t>
        <w:tab/>
        <w:t>41.2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Northwood Motor Co, Supplies-Shf</w:t>
        <w:tab/>
        <w:t>54.2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Parts-Eng</w:t>
        <w:tab/>
        <w:t>10.68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Northwood Public Lib, Bud App-Lib</w:t>
        <w:tab/>
        <w:t>5,737.5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Northwood Sanitation, Service-Gsr</w:t>
        <w:tab/>
        <w:t>105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Northwood Sen Cent, Bud App-Org</w:t>
        <w:tab/>
        <w:t>1,000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Northwood State Bank, Services-Dap</w:t>
        <w:tab/>
        <w:t>184.4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Service-Trs</w:t>
        <w:tab/>
        <w:t>50.55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Northwood True Value, Supplies-Nur</w:t>
        <w:tab/>
        <w:t>9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Supplies-Eng</w:t>
        <w:tab/>
        <w:t>310.3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Nrcs, Budget App-Org</w:t>
        <w:tab/>
        <w:t>1,000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O’Neil, Steve, Service-Ema</w:t>
        <w:tab/>
        <w:t>300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Omb Police Supply, Supplies-Shf</w:t>
        <w:tab/>
        <w:t>119.99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Palo Alto Co P H, I-4 Grant/April-Nur</w:t>
        <w:tab/>
        <w:t>795.63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Pathology Associates, Service-Mex</w:t>
        <w:tab/>
        <w:t>950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Peterson, Marlene, Well Plugging-Nur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Plymouth Life Inc, Service-Mha</w:t>
        <w:tab/>
        <w:t>174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Printing Services Inc, Supplies-Shf</w:t>
        <w:tab/>
        <w:t>12.25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Pronto Market, Supplies-Eng</w:t>
        <w:tab/>
        <w:t>11.37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Quam, Wyatt, Services-Shf</w:t>
        <w:tab/>
        <w:t>84.77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Qwest, Service-Eng</w:t>
        <w:tab/>
        <w:t>38.13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Ram System Ltd, Ram Maint-Nur</w:t>
        <w:tab/>
        <w:t>480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Randall Transit Mix, Service-Eng</w:t>
        <w:tab/>
        <w:t>2,722.5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Reserve Account, Postage-Aud</w:t>
        <w:tab/>
        <w:t>40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Postage-Trs</w:t>
        <w:tab/>
        <w:t>2,000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Retired Senior Volun, Bud App-Org</w:t>
        <w:tab/>
        <w:t>90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Budget App-Org</w:t>
        <w:tab/>
        <w:t>350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Rockmount/Nassau, Supplies-Eng</w:t>
        <w:tab/>
        <w:t>412.47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Schmidt, Jason, Service-Shf</w:t>
        <w:tab/>
        <w:t>108.99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See N' Sew, Service-Ema</w:t>
        <w:tab/>
        <w:t>22.98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Smith, John M, Service-Shf</w:t>
        <w:tab/>
        <w:t>84.77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Standard Bearing Co, Parts-Eng</w:t>
        <w:tab/>
        <w:t>76.71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Staples, Supplies-Rec</w:t>
        <w:tab/>
        <w:t>19.33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Tcs Corporate Services, Supplies-Shf</w:t>
        <w:tab/>
        <w:t>106.95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Thompson, Chris, Well Plugging-Nur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Top of Iowa Coop, Parts-Eng</w:t>
        <w:tab/>
        <w:t>27.4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Tractor Supply, Supplies-Eng</w:t>
        <w:tab/>
        <w:t>360.53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Trading Post, Supplies-Eng</w:t>
        <w:tab/>
        <w:t>238.69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Us Cellular, Service-Shf</w:t>
        <w:tab/>
        <w:t>264.3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Venz, Al, Exp-Eng</w:t>
        <w:tab/>
        <w:t>557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Ver Helst Snyder Drug, Supply-Nur</w:t>
        <w:tab/>
        <w:t>26.8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Supplies-Asr</w:t>
        <w:tab/>
        <w:t>4.06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Waldemar, Tanya, Service-Shf</w:t>
        <w:tab/>
        <w:t>72.66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Waste Management, Service-San </w:t>
        <w:tab/>
        <w:t>4,126.64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Winnebago Co P H, I-4 Grt/April-Nur</w:t>
        <w:tab/>
        <w:t>110.25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Winnebago Coop Teleph, Ser-E91</w:t>
        <w:tab/>
        <w:t>1,382.0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87.78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Worth Co Emergency Mgm, Haz-Dse</w:t>
        <w:tab/>
        <w:t>4,745.4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1st Qtr-Dse</w:t>
        <w:tab/>
        <w:t>15,344.75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Worth Co Hist Soc, Bud App-His</w:t>
        <w:tab/>
        <w:t>1,552.5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Worth County Cons, Reimb-Nur</w:t>
        <w:tab/>
        <w:t>516.88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Worth County Fair, Budget App-Frg</w:t>
        <w:tab/>
        <w:t>16,250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Worth County P H, Supplies-Nur</w:t>
        <w:tab/>
        <w:t>167.09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Worth County Self Fund, Ins-Eng</w:t>
        <w:tab/>
        <w:t>426.6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Worth County Sheriff, Service-Juv</w:t>
        <w:tab/>
        <w:t>40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Worth County Treas, Dr Assess-Eng</w:t>
        <w:tab/>
        <w:t>1,548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Xerox Corporation, Service-Dap</w:t>
        <w:tab/>
        <w:t>206.95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Grand Totals</w:t>
        <w:tab/>
        <w:t>333,895.63</w:t>
      </w:r>
    </w:p>
    <w:p>
      <w:pPr>
        <w:pStyle w:val="TextBodyIndent"/>
        <w:tabs>
          <w:tab w:val="clear" w:pos="207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2070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July 18, 2005.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 xml:space="preserve">________________________                                  ________________________                                                        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7:59:00Z</dcterms:created>
  <dc:creator>WORTH COUNTY AUDITOR</dc:creator>
  <dc:description/>
  <cp:keywords/>
  <dc:language>en-US</dc:language>
  <cp:lastModifiedBy>Auditor2XP</cp:lastModifiedBy>
  <cp:lastPrinted>2005-07-06T12:08:00Z</cp:lastPrinted>
  <dcterms:modified xsi:type="dcterms:W3CDTF">2005-07-11T20:20:00Z</dcterms:modified>
  <cp:revision>904</cp:revision>
  <dc:subject/>
  <dc:title>July 11, 2005</dc:title>
</cp:coreProperties>
</file>