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December 5, 2005</w:t>
        <w:tab/>
        <w:tab/>
        <w:t xml:space="preserve">                                    </w:t>
        <w:tab/>
        <w:t xml:space="preserve">        Forty-Ni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November 28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payroll eligibility verification for Douglas Arneson at $14.75/hr. submitted by the Secondary Road Department and for David A. Reyerson at $11.53/hr. submitted by the Sheriff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non profit organization Worth County a Community of Promise to establish a page on Worth County’s websit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dd compensation board appointment to the agend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oint Dennis Reyerson as a board of supervisor representative to fill a vacanc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received a request for the removal and replacement of the bridge located on 480</w:t>
      </w:r>
      <w:r>
        <w:rPr>
          <w:vertAlign w:val="superscript"/>
        </w:rPr>
        <w:t>th</w:t>
      </w:r>
      <w:r>
        <w:rPr/>
        <w:t xml:space="preserve"> St. in Section 28 of Deer Creek township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December 12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5-12-05T14:10:00Z</cp:lastPrinted>
  <dcterms:modified xsi:type="dcterms:W3CDTF">2005-12-05T20:10:00Z</dcterms:modified>
  <cp:revision>994</cp:revision>
  <dc:subject/>
  <dc:title>December 5, 2005</dc:title>
</cp:coreProperties>
</file>