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December 27, 2005</w:t>
        <w:tab/>
        <w:tab/>
        <w:t xml:space="preserve">                                    </w:t>
        <w:tab/>
        <w:t xml:space="preserve">        Fifty-Second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Abrams, carried to approve the December 19, 2005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salary increases for Ricky Oakland to $15.90/hr., Michael Lee to $17.05/hr., Rocky Low to $16.35/hr., and Paula Harris to $14.18/hr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Iowa DOT accomplishment report for the Revitalize Iowa’s Sound Economy (RISE) Project for Iowa Ethanol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 &amp; T, Service-E91</w:t>
        <w:tab/>
        <w:t>24.4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Gsr</w:t>
        <w:tab/>
        <w:t>45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ed Document Solution, Notices-Trs</w:t>
        <w:tab/>
        <w:t>359.4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azon.Com Corporate, Books-Nur</w:t>
        <w:tab/>
        <w:t>849.1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quila, Service-Eng</w:t>
        <w:tab/>
        <w:t>1,439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onsen, Rolf, Service-Att</w:t>
        <w:tab/>
        <w:t>1,2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stin Office Products, Supplies-Shf</w:t>
        <w:tab/>
        <w:t>542.8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b Barker Company Inc, Supplies-Shf</w:t>
        <w:tab/>
        <w:t>55.9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und Tree Medical Llc, Supp-Ema</w:t>
        <w:tab/>
        <w:t>1,312.2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wman Barnes Group Inc, Supp-Eng</w:t>
        <w:tab/>
        <w:t>921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p, Fuel-Eng</w:t>
        <w:tab/>
        <w:t>66.7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, Shana, Mileage-Nur</w:t>
        <w:tab/>
        <w:t>71.8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pin, Betty J, Mileage-Wec</w:t>
        <w:tab/>
        <w:t>14.5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Fertile, Service-Eng</w:t>
        <w:tab/>
        <w:t>58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rk, Kay, Expenses-Aud</w:t>
        <w:tab/>
        <w:t>449.4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ear Lake C Sch Dist, Epsdt -Nur</w:t>
        <w:tab/>
        <w:t>1,394.4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uter Assistants, Service-Dap</w:t>
        <w:tab/>
        <w:t>5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ysteel Distributing Co, Parts-Eng</w:t>
        <w:tab/>
        <w:t>2,248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&amp; L Equipment, Parts-Eng</w:t>
        <w:tab/>
        <w:t>1,349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 of Human Serv, Icf-Mr -Mha</w:t>
        <w:tab/>
        <w:t>1,737.1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ision of Labor Service, Service-Gsr</w:t>
        <w:tab/>
        <w:t>8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sey, Kelli, Supplies-Nur</w:t>
        <w:tab/>
        <w:t>30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rthlink Inc, Jan Dial Up-Nur</w:t>
        <w:tab/>
        <w:t>9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inertson, Linda, Mileage-Nur</w:t>
        <w:tab/>
        <w:t>49.0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Engineering, Service-Shf</w:t>
        <w:tab/>
        <w:t>353.9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Specialties, Radio-Ema</w:t>
        <w:tab/>
        <w:t>1,446.4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irprint Graphic Solution, Supp-Shf</w:t>
        <w:tab/>
        <w:t>357.3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ala Office Products Lt, Supplies-Trs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dlar Companies, Supplies-Rec</w:t>
        <w:tab/>
        <w:t>242.8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e of Life Foundation, Packets-Nur</w:t>
        <w:tab/>
        <w:t>92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ve Star Cooperative, Parts-Eng</w:t>
        <w:tab/>
        <w:t>8.7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est City Community Sc, Epsdt-Nur</w:t>
        <w:tab/>
        <w:t>65.6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cis Lauer, Nov-Juj</w:t>
        <w:tab/>
        <w:t>746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lin County Auditor, Mileage-Aud</w:t>
        <w:tab/>
        <w:t>82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ve Law Office, Rent-Att</w:t>
        <w:tab/>
        <w:t>2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veline, Services</w:t>
        <w:tab/>
        <w:t>259.3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9.6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 &amp; H Food Service, Supplies-Shf</w:t>
        <w:tab/>
        <w:t>197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lthworks, Service-Shf</w:t>
        <w:tab/>
        <w:t>11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mocue Inc, Supplies-Wec</w:t>
        <w:tab/>
        <w:t>132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de, James E, Conf.-Eng</w:t>
        <w:tab/>
        <w:t>79.3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gienic Laboratory Acct, Testing-Nur</w:t>
        <w:tab/>
        <w:t>40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Dept of Human Servi, Aro-Mha</w:t>
        <w:tab/>
        <w:t>80.6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iver-Mha</w:t>
        <w:tab/>
        <w:t>259.8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cf-Mr Costs-Mha</w:t>
        <w:tab/>
        <w:t>30,427.9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102.5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Office Solution, Supplies-Eng</w:t>
        <w:tab/>
        <w:t>99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spers, Pat, Expense-Shf</w:t>
        <w:tab/>
        <w:t>164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 R.N., Teresa, Mileage-Nur</w:t>
        <w:tab/>
        <w:t>84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Donald, Labor-San</w:t>
        <w:tab/>
        <w:t>57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Hal, Rent-Nur</w:t>
        <w:tab/>
        <w:t>90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Elec Power-Nur</w:t>
        <w:tab/>
        <w:t>721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nudtson, Don, Well Closure-Nur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 R Falk Const Co, Shouldering-Eng</w:t>
        <w:tab/>
        <w:t>40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xis-Nexis, Service-Att</w:t>
        <w:tab/>
        <w:t>10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's Standard, Fuel-Asr</w:t>
        <w:tab/>
        <w:t>25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posa Publishing, Ref Book-Att</w:t>
        <w:tab/>
        <w:t>52.6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Business, Service-Shf</w:t>
        <w:tab/>
        <w:t>63.4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Overhead, Service-Eng</w:t>
        <w:tab/>
        <w:t>18.2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Mullin, Joan, Mileage-Hha</w:t>
        <w:tab/>
        <w:t>49.8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acom, Service-Gsr</w:t>
        <w:tab/>
        <w:t>84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cy Medical Center, Serv-Mha</w:t>
        <w:tab/>
        <w:t>2,0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ke's Automotive, Blazer Maint-Nur</w:t>
        <w:tab/>
        <w:t>50.2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er R N, Sandy, Mileage-Nur</w:t>
        <w:tab/>
        <w:t>65.4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ore Medical Llc, Cert-Ema</w:t>
        <w:tab/>
        <w:t>514.8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IA Juvenile Detention, Nov-Juj</w:t>
        <w:tab/>
        <w:t>9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Iowa Voc, Shelter-Nov/Mha</w:t>
        <w:tab/>
        <w:t>751.1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-Mha</w:t>
        <w:tab/>
        <w:t>923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Lumber Co, Parts-Eng</w:t>
        <w:tab/>
        <w:t>16.1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Motor Co, Transit-Tra</w:t>
        <w:tab/>
        <w:t>25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True Value, Supplies-Gsr</w:t>
        <w:tab/>
        <w:t>39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b Police Supply, Supplies-Shf</w:t>
        <w:tab/>
        <w:t>416.1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by, Joann, Mileage-Nur</w:t>
        <w:tab/>
        <w:t>99.5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terson, Tammy, Mileage-Hha</w:t>
        <w:tab/>
        <w:t>209.3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master, Stamps-Att</w:t>
        <w:tab/>
        <w:t>14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ss-Denver, Supplies-Wec</w:t>
        <w:tab/>
        <w:t>100.8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</w:t>
        <w:tab/>
        <w:t>1,172.3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0.1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02.48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</w:t>
        <w:tab/>
        <w:t>388.9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91</w:t>
        <w:tab/>
        <w:t>967.5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indl Repair, Service-Shf</w:t>
        <w:tab/>
        <w:t>60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ne, Helen, Meeting-Trs</w:t>
        <w:tab/>
        <w:t>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eby, Royden, Labor-San</w:t>
        <w:tab/>
        <w:t>57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ples Credit Plan, Supplies-Ema</w:t>
        <w:tab/>
        <w:t>251.1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Nur</w:t>
        <w:tab/>
        <w:t>180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as Properties, Rent-Nur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ft, Marcia, Mileage-Hha</w:t>
        <w:tab/>
        <w:t>24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ding Post, Tools-Eng</w:t>
        <w:tab/>
        <w:t>352.7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 Postal Service, Postage 123-Eng</w:t>
        <w:tab/>
        <w:t>15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 Helst Snyder Drug, Service-Gsr</w:t>
        <w:tab/>
        <w:t>16.3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er-Trs</w:t>
        <w:tab/>
        <w:t>41.8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tt</w:t>
        <w:tab/>
        <w:t>46.5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488.5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Rec</w:t>
        <w:tab/>
        <w:t>169.7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29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bster Co Auditor, Rent-Cta</w:t>
        <w:tab/>
        <w:t>80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 Auditor, Exp-Mha</w:t>
        <w:tab/>
        <w:t>7,037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/Kelli Dorsey, Wjg -Nur</w:t>
        <w:tab/>
        <w:t>1,2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 H, Expense-Nur</w:t>
        <w:tab/>
        <w:t>317.9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enses-Nur</w:t>
        <w:tab/>
        <w:t>100.1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ublic, Labor-Tra</w:t>
        <w:tab/>
        <w:t>5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condary, Fuel-</w:t>
        <w:tab/>
        <w:t>1,743.2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Shf</w:t>
        <w:tab/>
        <w:t>1,696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heriff, Service-Juj</w:t>
        <w:tab/>
        <w:t>16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Att</w:t>
        <w:tab/>
        <w:t>16.00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  <w:t>Grand Totals</w:t>
        <w:tab/>
        <w:t>79,388.36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2070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January 3, 2006.</w:t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 xml:space="preserve">________________________                                  ________________________                                                        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8:59:00Z</dcterms:created>
  <dc:creator>WORTH COUNTY AUDITOR</dc:creator>
  <dc:description/>
  <cp:keywords/>
  <dc:language>en-US</dc:language>
  <cp:lastModifiedBy>Auditor2XP</cp:lastModifiedBy>
  <cp:lastPrinted>2005-12-27T16:13:00Z</cp:lastPrinted>
  <dcterms:modified xsi:type="dcterms:W3CDTF">2005-12-27T22:13:00Z</dcterms:modified>
  <cp:revision>1010</cp:revision>
  <dc:subject/>
  <dc:title>December 27, 2005</dc:title>
</cp:coreProperties>
</file>