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December 19, 2005</w:t>
        <w:tab/>
        <w:tab/>
        <w:t xml:space="preserve">                                    </w:t>
        <w:tab/>
        <w:t xml:space="preserve">        Fifty-First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December 12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oint ESI from San Diego, CA as the agency to perform all required inspections for the Diamond Jo Worth casino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a letter of support for Prairie Ridge Addiction Treatment Services to provide a Gambling Treatment Program to the residents of North Central Iowa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December 27, 2005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59:00Z</dcterms:created>
  <dc:creator>WORTH COUNTY AUDITOR</dc:creator>
  <dc:description/>
  <cp:keywords/>
  <dc:language>en-US</dc:language>
  <cp:lastModifiedBy>Auditor2XP</cp:lastModifiedBy>
  <cp:lastPrinted>2005-12-19T14:08:00Z</cp:lastPrinted>
  <dcterms:modified xsi:type="dcterms:W3CDTF">2005-12-19T20:08:00Z</dcterms:modified>
  <cp:revision>1006</cp:revision>
  <dc:subject/>
  <dc:title>December 19, 2005</dc:title>
</cp:coreProperties>
</file>