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August 22, 2005</w:t>
        <w:tab/>
        <w:tab/>
        <w:t xml:space="preserve">                                    </w:t>
        <w:tab/>
        <w:t>Thirty-Four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August 15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Child Welfare Juvenile Justice Youth Development Program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Resolution #08/22/05 Designation Regarding Targeted Case Management and the Contract for Targeted Case Management Services between Worth County and the Iowa Department of Human Servic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fireworks permit for Ronald Burdick on September 10, 2005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&amp; I Auto Body, Service-Tra</w:t>
        <w:tab/>
        <w:t>14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 &amp; T, Service-E91</w:t>
        <w:tab/>
        <w:t>47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anced Drainage, Tile-Eng</w:t>
        <w:tab/>
        <w:t>532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bert Lea Radiator, Parts-Eng</w:t>
        <w:tab/>
        <w:t>172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Gsr</w:t>
        <w:tab/>
        <w:t>30.6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309.14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298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quila, Service-Eng</w:t>
        <w:tab/>
        <w:t>72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 Office Products, Supplies-Shf</w:t>
        <w:tab/>
        <w:t>131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co Municipal Products, Supp-Eng</w:t>
        <w:tab/>
        <w:t>266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Materials Corp, Rock-Eng</w:t>
        <w:tab/>
        <w:t>2,779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3,074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oup Inc, Supp-Eng</w:t>
        <w:tab/>
        <w:t>221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ce, Sarah, Expenses-Nur</w:t>
        <w:tab/>
        <w:t>34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enzow, Shane, July Mileage-Nur</w:t>
        <w:tab/>
        <w:t>3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 Co Public Health, I-4 Grant-Nur</w:t>
        <w:tab/>
        <w:t>408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hana, July Mileage-Nur</w:t>
        <w:tab/>
        <w:t>42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Supplies-Con</w:t>
        <w:tab/>
        <w:t>57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co, Parts-Eng</w:t>
        <w:tab/>
        <w:t>424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ed Laboratories, Supplies-Eng</w:t>
        <w:tab/>
        <w:t>1,589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in, Betty J, Mileage-July</w:t>
        <w:tab/>
        <w:t>18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ckasaw Co P H, I-4 Grant-Nur</w:t>
        <w:tab/>
        <w:t>823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Service-Eng</w:t>
        <w:tab/>
        <w:t>57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Northwood, Service-Eng</w:t>
        <w:tab/>
        <w:t>22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22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1.1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22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, Kay, Expense-Aud</w:t>
        <w:tab/>
        <w:t>117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Assistants, Service-Dap</w:t>
        <w:tab/>
        <w:t>4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scent Moon Llc, Service-Con</w:t>
        <w:tab/>
        <w:t>1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&amp; D Printing, Service-Con</w:t>
        <w:tab/>
        <w:t>17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&amp; L Equipment, Service-Eng</w:t>
        <w:tab/>
        <w:t>1,956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e Syverson Ford Truck, Parts-Eng</w:t>
        <w:tab/>
        <w:t>335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Media East, Phone Book-Con</w:t>
        <w:tab/>
        <w:t>13.0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Moines Register, Service-Sup</w:t>
        <w:tab/>
        <w:t>11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mond Mowers Inc, Parts-Eng</w:t>
        <w:tab/>
        <w:t>563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juren Masonry, Service-Cap</w:t>
        <w:tab/>
        <w:t>3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macc, Reg-Nur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sey, Kelli, July Mileage-Nur</w:t>
        <w:tab/>
        <w:t>9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nertson, Linda, Mileage-Nur</w:t>
        <w:tab/>
        <w:t>61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upplies-Ema</w:t>
        <w:tab/>
        <w:t>27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met County P H, I-4 Grant-Nur</w:t>
        <w:tab/>
        <w:t>320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Supplies-Ema</w:t>
        <w:tab/>
        <w:t>33.3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498.8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33.4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77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nk, Dan, Expenses-Shf</w:t>
        <w:tab/>
        <w:t>28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 &amp; Home Pub, Platbooks-Gsr</w:t>
        <w:tab/>
        <w:t>1,47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ala Office Products Lt, Mnt Agr-Asr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er-Trs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yd Co P H Nursing, I-4 Grant-Nur</w:t>
        <w:tab/>
        <w:t>609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is Lauer, Shelter Cost/July-Juj</w:t>
        <w:tab/>
        <w:t>129.9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Franklin Co P H, I-4 Grant-Nur</w:t>
        <w:tab/>
        <w:t>257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Photocopies-</w:t>
        <w:tab/>
        <w:t>87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t-Att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Line, Service-Eng</w:t>
        <w:tab/>
        <w:t>10.8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218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, Service-Con</w:t>
        <w:tab/>
        <w:t>6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pperly, Brian, Temp Wages-Shf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iday Inn Express, Edu-Rec</w:t>
        <w:tab/>
        <w:t>126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ard Co P H, I-4 Grant-Nur</w:t>
        <w:tab/>
        <w:t>517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gienic Laboratory Acct, Serv-Con</w:t>
        <w:tab/>
        <w:t>1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St Assn of Assessors, Reg-Asr</w:t>
        <w:tab/>
        <w:t>2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em, Dues-Ema</w:t>
        <w:tab/>
        <w:t>8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ube, Dues-Dap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code-Cms, Service-Dap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s Office Solutions, Tapes-Dap</w:t>
        <w:tab/>
        <w:t>51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ecretary Of State, Service-Aud</w:t>
        <w:tab/>
        <w:t>38.3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es-Shf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pers, Service-Gsr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, Edu-Sup</w:t>
        <w:tab/>
        <w:t>14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Aud</w:t>
        <w:tab/>
        <w:t>7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 R.N., Teresa, July Mil-Nur</w:t>
        <w:tab/>
        <w:t>110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Rent-Nur</w:t>
        <w:tab/>
        <w:t>9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Jessica, Mileage-Hha</w:t>
        <w:tab/>
        <w:t>22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Joanne, Labor-San</w:t>
        <w:tab/>
        <w:t>57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ison, Elizabeth, Mileage-Rec</w:t>
        <w:tab/>
        <w:t>169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suth County P H, I-4 Grant-Nur</w:t>
        <w:tab/>
        <w:t>6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 Plumbing, Service-Shf</w:t>
        <w:tab/>
        <w:t>306.6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July Service-Mha</w:t>
        <w:tab/>
        <w:t>1,0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chines &amp; Media Inc, Supplies-Nur</w:t>
        <w:tab/>
        <w:t>5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Signal, Printing-Con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59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Eng</w:t>
        <w:tab/>
        <w:t>136.5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79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at, Rock-Eng</w:t>
        <w:tab/>
        <w:t>13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Service-Shf</w:t>
        <w:tab/>
        <w:t>42.69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ner-Nur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 Parrott &amp; Sons Co, Supplies-Aud</w:t>
        <w:tab/>
        <w:t>256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eod USA, Service-Ema</w:t>
        <w:tab/>
        <w:t>22.0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Dap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lang, Linda, July Mileage-Hha</w:t>
        <w:tab/>
        <w:t>21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line Industries Inc., Supplies-Nur</w:t>
        <w:tab/>
        <w:t>792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Service-Mha</w:t>
        <w:tab/>
        <w:t>1,667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al Culverts Inc, Bands-Eng</w:t>
        <w:tab/>
        <w:t>386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Con</w:t>
        <w:tab/>
        <w:t>53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e's Automotive, Repairs-Nur</w:t>
        <w:tab/>
        <w:t>128.5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er R N, Sandy, July Mileage-Nur</w:t>
        <w:tab/>
        <w:t>70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olta Corp, Service-Nur</w:t>
        <w:tab/>
        <w:t>49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Care, Serv/May-Mha</w:t>
        <w:tab/>
        <w:t>3,34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P H, I-4 Grant-Nur</w:t>
        <w:tab/>
        <w:t>415.4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unty Treas, Mileage-Ema</w:t>
        <w:tab/>
        <w:t>574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nolo, Ser-Mha</w:t>
        <w:tab/>
        <w:t>6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dic Lanes, Wjg Supplies-Nur</w:t>
        <w:tab/>
        <w:t>58.26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orth Ia Media Grp, Bus Cards-Ema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owa Vocational, Service-Mha</w:t>
        <w:tab/>
        <w:t>750.3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230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Co-Op Service, Fuel-Shf</w:t>
        <w:tab/>
        <w:t>12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Coop Services, Fuel-Eng</w:t>
        <w:tab/>
        <w:t>3,137.9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48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Iowa Therapy, Serv-Nur</w:t>
        <w:tab/>
        <w:t>1,4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Sup</w:t>
        <w:tab/>
        <w:t>3.7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438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-Con</w:t>
        <w:tab/>
        <w:t>17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ertising-Nur</w:t>
        <w:tab/>
        <w:t>15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lectric Inc, Service-Gsr</w:t>
        <w:tab/>
        <w:t>46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., Service-Tra</w:t>
        <w:tab/>
        <w:t>302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Nur</w:t>
        <w:tab/>
        <w:t>1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Eng</w:t>
        <w:tab/>
        <w:t>223.8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56.7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119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Supplies-Eng</w:t>
        <w:tab/>
        <w:t>45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en Implement Co, Parts-Eng</w:t>
        <w:tab/>
        <w:t>10.6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8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kin Pest Control, Service-Shf</w:t>
        <w:tab/>
        <w:t>528.3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by, Joann, July Mileage-Nur</w:t>
        <w:tab/>
        <w:t>166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o Alto Co Ph Nurs, I-4 Grant-Nur</w:t>
        <w:tab/>
        <w:t>725.6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terson, Tammy, July Mileage-Hha</w:t>
        <w:tab/>
        <w:t>188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ysicians Sales &amp; Serv, Supp-Wec</w:t>
        <w:tab/>
        <w:t>100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zak, Edie, July Mileage-Hha</w:t>
        <w:tab/>
        <w:t>36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93.0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38.1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</w:t>
        <w:tab/>
        <w:t>236.5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1,394.8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</w:t>
        <w:tab/>
        <w:t>406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 System Ltd, Ram Maint-Nur</w:t>
        <w:tab/>
        <w:t>4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dall Transit Mix, Cement-Con</w:t>
        <w:tab/>
        <w:t>11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iable Office Supplies, Supp-Nur</w:t>
        <w:tab/>
        <w:t>190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ickel, Candila, Service-Mha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e, Randy, Corn-Con</w:t>
        <w:tab/>
        <w:t>124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eby, Royden, Labor-San</w:t>
        <w:tab/>
        <w:t>57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eitzer Inc, Parts-Eng</w:t>
        <w:tab/>
        <w:t>647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dard &amp; Associates In, Serv-Sup</w:t>
        <w:tab/>
        <w:t>5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Ema</w:t>
        <w:tab/>
        <w:t>204.19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139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lite Village, Meeting-Aud</w:t>
        <w:tab/>
        <w:t>159.8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old Olson Hagen Inc, Ins-Ins</w:t>
        <w:tab/>
        <w:t>75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Properties, Rent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p of Iowa Coop, Supplies-Eng</w:t>
        <w:tab/>
        <w:t>522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Supplies-Eng</w:t>
        <w:tab/>
        <w:t>248.25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c Tools-Con</w:t>
        <w:tab/>
        <w:t>48.3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ple T Enterprises Inc, Supplies-Con</w:t>
        <w:tab/>
        <w:t>26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ner, Amber, July Mileage-Hha</w:t>
        <w:tab/>
        <w:t>63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Trs</w:t>
        <w:tab/>
        <w:t>32.2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67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12.59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36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Fuel-Con</w:t>
        <w:tab/>
        <w:t>25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lser, Barbara J, Exp-Eng</w:t>
        <w:tab/>
        <w:t>2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Management, Service-San</w:t>
        <w:tab/>
        <w:t>4,128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Aud, Sal (July)-Mha</w:t>
        <w:tab/>
        <w:t>7,037.7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ry (Aug)-Mha</w:t>
        <w:tab/>
        <w:t>7,037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P H, I-4 Grant-Nur</w:t>
        <w:tab/>
        <w:t>515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op Teleph, Serv-E91</w:t>
        <w:tab/>
        <w:t>1,379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 Abstract Co, Photocopies-Att</w:t>
        <w:tab/>
        <w:t>8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ense-Nur</w:t>
        <w:tab/>
        <w:t>316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ublic, Labor-Tra</w:t>
        <w:tab/>
        <w:t>5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Shf</w:t>
        <w:tab/>
        <w:t>1,635.2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Con</w:t>
        <w:tab/>
        <w:t>966.4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Tra</w:t>
        <w:tab/>
        <w:t>1,55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Expenses-Shf</w:t>
        <w:tab/>
        <w:t>65.2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41.7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hm</w:t>
        <w:tab/>
        <w:t>37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Service-Dap</w:t>
        <w:tab/>
        <w:t>203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d Totals</w:t>
        <w:tab/>
        <w:t>79,457.29</w:t>
      </w:r>
    </w:p>
    <w:p>
      <w:pPr>
        <w:pStyle w:val="TextBodyIndent"/>
        <w:tabs>
          <w:tab w:val="clear" w:pos="207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August 29, 2005.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9:00Z</dcterms:created>
  <dc:creator>WORTH COUNTY AUDITOR</dc:creator>
  <dc:description/>
  <cp:keywords/>
  <dc:language>en-US</dc:language>
  <cp:lastModifiedBy>Auditor2XP</cp:lastModifiedBy>
  <cp:lastPrinted>2005-08-22T17:27:00Z</cp:lastPrinted>
  <dcterms:modified xsi:type="dcterms:W3CDTF">2005-08-22T22:27:00Z</dcterms:modified>
  <cp:revision>938</cp:revision>
  <dc:subject/>
  <dc:title>August 22, 2005</dc:title>
</cp:coreProperties>
</file>